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89/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5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Антоненко Юрия Викторовича, &lt;дата и место рождения, гражданство, семейное положение,</w:t>
      </w:r>
      <w:r>
        <w:rPr>
          <w:b/>
        </w:rPr>
        <w:t xml:space="preserve"> </w:t>
      </w:r>
      <w:r>
        <w:rPr/>
        <w:t xml:space="preserve">неработающего&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Антоненко Ю.В., управляя транспортным средством - автомобилем АЗЛК 214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Антоненко Ю.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Антоненко Ю.В.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Антоненко Ю.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Антоненко Ю.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Антоненко Ю.В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Антоненко Ю.В. отстранен от управления автомобилем АЗЛК 2140,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Антоненко Ю.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Антоненко Ю.В. при наличии признаков опьянения –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Антоненко Ю.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Антоненко Ю.В.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Антоненко Ю.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b/>
        </w:rPr>
        <w:t xml:space="preserve">- </w:t>
      </w:r>
      <w:r>
        <w:rPr/>
        <w:t xml:space="preserve">карточкой учета транспортного средства, согласно которой собственником транспортного средства АЗЛК 2140, государственный регистрационный знак &lt; &gt;, является &lt;А.Р.С.&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нтоненко Ю.В.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Антоненко Ю.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Антоненко Ю.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Антоненко Ю.В.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тоненко Ю.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Антоненко Ю.В.,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нтоненко Юри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094.</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Антоненко Ю.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