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91/2020</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6 июля 2020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t>Тепляшиной Галины Михайловны, &lt;дата и место рождения, гражданство, семейное положение, пенсионерки&gt;, проживающей по адресу: &lt; &gt;,</w:t>
      </w:r>
    </w:p>
    <w:p>
      <w:pPr>
        <w:pStyle w:val="Normal"/>
        <w:ind w:right="-1" w:firstLine="567"/>
        <w:jc w:val="both"/>
        <w:rPr/>
      </w:pPr>
      <w:r>
        <w:rPr/>
        <w:t xml:space="preserve">о привлечении к административной ответственности по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Тепляшина Г.М.,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 &gt; по сроку предоставления – не позднее &lt;дата&gt;, фактически указанные сведения были предоставлены - &lt;дата&gt;.</w:t>
      </w:r>
    </w:p>
    <w:p>
      <w:pPr>
        <w:pStyle w:val="Normal"/>
        <w:ind w:right="-1" w:firstLine="567"/>
        <w:jc w:val="both"/>
        <w:rPr/>
      </w:pPr>
      <w:r>
        <w:rPr/>
        <w:t>В</w:t>
      </w:r>
      <w:r>
        <w:rPr>
          <w:rStyle w:val="Cnsl"/>
          <w:shd w:fill="FFFFFF" w:val="clear"/>
        </w:rPr>
        <w:t xml:space="preserve"> судебном заседании </w:t>
      </w:r>
      <w:r>
        <w:rPr/>
        <w:t xml:space="preserve">Тепляшина Г.М. </w:t>
      </w:r>
      <w:r>
        <w:rPr>
          <w:rStyle w:val="Cnsl"/>
          <w:shd w:fill="FFFFFF" w:val="clear"/>
        </w:rPr>
        <w:t xml:space="preserve">свою вину в совершении административного правонарушения не признала, пояснила, что сведения о застрахованных лицах </w:t>
      </w:r>
      <w:r>
        <w:rPr/>
        <w:t>по форме СЗВ-М с типом «исходная» за &lt; &gt; были представлены в органы Пенсионного фонда &lt;дата&gt;, однако в них была допущена ошибка в указании застрахованного лица, вместо Тепляшина Г.М. была указана – &lt;А.Н.М.&gt;, допущенная ошибка была устранена &lt;дата&gt; путем направления в органы Пенсионного фонда сведений о застрахованных лицах по форме СЗВ-М с типом «дополняющая», а &lt;дата&gt; указанные сведения были направлены повторно. При этом, доказательств направления в органы Пенсионного фонда сведений о застрахованных лицах по форме СЗВ-М с типом «дополняющая» &lt;дата&gt;, суду не представила.</w:t>
      </w:r>
    </w:p>
    <w:p>
      <w:pPr>
        <w:pStyle w:val="Normal"/>
        <w:ind w:right="-1" w:firstLine="567"/>
        <w:jc w:val="both"/>
        <w:rPr/>
      </w:pPr>
      <w:r>
        <w:rPr/>
        <w:t>Выслушав Тепляшину Г.М.,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pPr>
      <w:r>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hd w:fill="FFFFFF" w:val="clear"/>
        <w:ind w:right="-1" w:firstLine="567"/>
        <w:jc w:val="both"/>
        <w:rPr>
          <w:b/>
          <w:b/>
        </w:rPr>
      </w:pPr>
      <w:r>
        <w:rPr/>
        <w:t>Факт</w:t>
      </w:r>
      <w:r>
        <w:rPr>
          <w:rFonts w:eastAsia="Calibri"/>
        </w:rPr>
        <w:t xml:space="preserve"> совершения административного правонарушения и виновность</w:t>
      </w:r>
      <w:r>
        <w:rPr/>
        <w:t xml:space="preserve"> Тепляшиной Г.М. в его совершении, несмотря на непризнание вины последней,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Тепляшиной Г.М.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w:t>
      </w:r>
      <w:r>
        <w:rPr/>
        <w:t xml:space="preserve">« » по исходной форме СЗВ-М за &lt; &gt; с извещением о доставке и протоколом проверки отчетности; </w:t>
      </w:r>
      <w:r>
        <w:rPr>
          <w:color w:val="000000"/>
          <w:shd w:fill="FFFFFF" w:val="clear"/>
        </w:rPr>
        <w:t xml:space="preserve">копиями сведений о застрахованных лицах </w:t>
      </w:r>
      <w:r>
        <w:rPr/>
        <w:t xml:space="preserve">« » по форме СЗВ-М (тип формы отм.) за &lt; &gt; с извещением о доставке и протоколом проверки отчетности; </w:t>
      </w:r>
      <w:r>
        <w:rPr>
          <w:color w:val="000000"/>
          <w:shd w:fill="FFFFFF" w:val="clear"/>
        </w:rPr>
        <w:t xml:space="preserve">копиями сведений о застрахованных лицах </w:t>
      </w:r>
      <w:r>
        <w:rPr/>
        <w:t xml:space="preserve">« » по форме СЗВ-М (доп. форма) за &lt; &gt; с извещением о доставке и протоколом проверки отчетности; распечаткой поступивших в органы Пенсионного фонда </w:t>
      </w:r>
      <w:r>
        <w:rPr>
          <w:color w:val="000000"/>
          <w:shd w:fill="FFFFFF" w:val="clear"/>
        </w:rPr>
        <w:t xml:space="preserve">сведений о застрахованных лицах    </w:t>
      </w:r>
      <w:r>
        <w:rPr/>
        <w:t>« » за период &lt; &gt;;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 » является юридическим лицом (адрес: &lt; &gt;), &lt; &gt; является Тепляшина Г.М.,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w:t>
      </w:r>
    </w:p>
    <w:p>
      <w:pPr>
        <w:pStyle w:val="Normal"/>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 xml:space="preserve">права лица, привлекаемого к административной ответственности, соблюдены, в связи с чем, мировой судья признает их допустимыми, относимыми, а в своей совокупности  </w:t>
      </w:r>
      <w:r>
        <w:rPr>
          <w:rFonts w:eastAsia="Calibri"/>
        </w:rPr>
        <w:t xml:space="preserve">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pPr>
      <w:r>
        <w:rPr>
          <w:rFonts w:eastAsia="Calibri"/>
        </w:rPr>
        <w:t>М</w:t>
      </w:r>
      <w:r>
        <w:rPr/>
        <w:t>ировой судья считает несостоятельными доводы Тепляшиной Г.М. о своевременном предоставлен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за &lt; &gt;, поскольку они не подтверждены и опровергаются представленными в деле доказательствами.</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епляшиной Г.М.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Тепляшиной Г.М., не установлено. </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ее возраста,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33.2 КоАП РФ, руководствуясь ст.ст. 29.9, 29.10, КоАП РФ, мировой судья, -</w:t>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Тепляшину Галину Михайл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right="-1"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53 01 0332 140, УИН  0.</w:t>
      </w:r>
    </w:p>
    <w:p>
      <w:pPr>
        <w:pStyle w:val="Normal"/>
        <w:ind w:right="-1" w:firstLine="567"/>
        <w:jc w:val="both"/>
        <w:rPr>
          <w:shd w:fill="FFFFFF" w:val="clear"/>
        </w:rPr>
      </w:pPr>
      <w:r>
        <w:rPr/>
        <w:t xml:space="preserve">Разъяснить Тепляшиной Г.М.,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