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92/2019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13 июн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(297600, Республика Крым, г.Белогорск, ул.Чобан-Заде, 26) Шувалова Г.Н., рассмотрев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нко Евгения Николаевича, &lt;дата рождения&gt;, &lt;место рождения&gt;, &lt;гражданство&gt;, &lt;семейное положение&gt;, неработающего, проживающего по адресу: &lt; &gt;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, в &lt;время&gt;, Пономаренко Е.Н.  находился в общественном месте - на &lt;адрес&gt;, в пьяном виде, имел неопрятный внешний вид, грязную одежду, передвигался шаткой походкой, невнятно разговаривал, 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284" w:right="-144" w:firstLine="567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51 Конституции РФ, Пономаренко Е.Н. были разъяснены и понятны, отводов, ходатайств он не заявил, указал, что в услугах переводчика и защитника не нуждается, </w:t>
      </w:r>
      <w:r>
        <w:rPr>
          <w:rStyle w:val="Cnsl"/>
          <w:sz w:val="26"/>
          <w:szCs w:val="26"/>
          <w:shd w:fill="FFFFFF" w:val="clear"/>
        </w:rPr>
        <w:t>инвалидом 1-2 групп не является</w:t>
      </w:r>
      <w:r>
        <w:rPr>
          <w:sz w:val="26"/>
          <w:szCs w:val="26"/>
        </w:rPr>
        <w:t>.</w:t>
      </w:r>
    </w:p>
    <w:p>
      <w:pPr>
        <w:pStyle w:val="Normal"/>
        <w:ind w:left="-284"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ономаренко Е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дополнительно пояснил, что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выпил бутылку водки, находился в состоянии алкогольного опьянения, бродил по улицам в поисках еды, в содеянном раскаялся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ономаренко Е.Н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протоколом об административном правонарушении №&lt; &gt; от &lt;дата&gt;, в котором изложены обстоятельства совершенного административного правонарушения; письменными объяснениями Пономаренко Е.Н., свидетелей &lt;Т.В.Д.&gt;, &lt;М.А.С.&gt; от &lt;дата&gt;, которыми подтверждается нахождение Пономаренко Е.Н.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; протоколами о доставлении и об административном задержании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номаренко Е.Н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и ОМВД России по Белогорскому району от &lt;дата&gt; Пономаренко Е.Н. ранее к административной ответственности не привлекался. </w:t>
      </w:r>
    </w:p>
    <w:p>
      <w:pPr>
        <w:pStyle w:val="Normal"/>
        <w:autoSpaceDE w:val="false"/>
        <w:ind w:left="-284"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Пономаренко Е.Н., является – его раскаяние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Е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источника дохода, характеристики с места жительства, смягчающего и отягчающего административную ответственность обстоятельств, всех обстоятельств дела, а также принимая во внимание, что ограничений, предусмотренных ч.2 ст.3.9 КоАП РФ не установлено, считаю необходимым назначить наказание в виде административного ареста, что предусмотрено санкцией ст. 20.21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ономаренко Евгения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Пономаренко Е.Н. исчислять с &lt;время&gt; 13 июня 2019 года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&lt;время, дата&gt; по &lt;время, дата&gt;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/>
      </w:pPr>
      <w:r>
        <w:rPr>
          <w:sz w:val="26"/>
          <w:szCs w:val="26"/>
        </w:rPr>
        <w:t xml:space="preserve">Мировой судья: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