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192/2024</w:t>
      </w:r>
    </w:p>
    <w:p>
      <w:pPr>
        <w:pStyle w:val="Normal"/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26 апрел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Емахонова М.М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решением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Емахонову М.М. установлен административный надзор сроком на 1 год с административными ограничениями: являться один раз в месяц на регистрацию в орган внутренних дел по месту жительства или пребывания для регистрации в дни, установленные ОВД; запрет выезжать за пределы территории Республики Крым без разрешения органа внутренних дел по месту жительства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рио начальника ОМВД России по Белогорскому району утвержден график прибытия поднадзорного лица на регистрацию, в соответствии с которым Емахонов М.М. обязан являться на регистрацию в ОМВД России по Белогорскому району с 9-00час. до 18-00час. 1 раз в месяц, а именно: каждый 4-й понедельник месяца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остановлением мирового судьи судебного участка № 31 Белогорского судебного район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Емахонов М.М. привлечен к административной ответственности по ч.1 ст. 19.24 КоАП РФ с назначением административного наказания в виде административного ареста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остановлением мирового судьи судебного участка № 31 Белогорского судебного район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Емахонов М.М. привлечен к административной ответственности по ч.3 ст. 19.24 КоАП РФ с назначением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Емахонов М.М., являясь лицом, в отношении которого установлен административный надзор, повторно в течение года допустил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му судом, не явился на регистрацию в </w:t>
      </w:r>
      <w:r>
        <w:rPr>
          <w:sz w:val="25"/>
          <w:szCs w:val="25"/>
        </w:rPr>
        <w:t xml:space="preserve">ОМВД России по Белогорскому район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Fonts w:eastAsia="Calibri"/>
          <w:sz w:val="25"/>
          <w:szCs w:val="25"/>
        </w:rPr>
        <w:t xml:space="preserve"> (</w:t>
      </w:r>
      <w:r>
        <w:rPr>
          <w:sz w:val="25"/>
          <w:szCs w:val="25"/>
        </w:rPr>
        <w:t>4-й понедельник месяца)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а, предусмотренные ст.25.1 КоАП РФ, положения ст. 51 Конституции РФ Емахонову М.М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Емахонов М.М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не явился  на регистрацию в ОМВД России по Белогорскому район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 так как перепутал день явки, </w:t>
      </w:r>
      <w:r>
        <w:rPr>
          <w:sz w:val="25"/>
          <w:szCs w:val="25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слушав Емахонова М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5"/>
          <w:szCs w:val="25"/>
        </w:rPr>
        <w:t xml:space="preserve">Факт совершения административного правонарушения и виновность Емахонова М.М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ставленным уполномоченным лицом, в котором изложены обстоятельства совершенного административного правонарушения, предусмотренного ч.3 ст.19.24 КоАП РФ; копией решения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заключения о заведении дела административного надзора в отношении Емахонова М.М.; копией предупреждени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отношении Емахонова М.М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Емахонова М.М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регистрационного листа поднадзорного лица; письменным объяснением Емахонова М.М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последний подтверждает факт неявки на регистрацию в ОМВ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постановления мирового судьи судебного участка № 31 Белогорского судебного район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привлечении Емахонова М.М. к административной ответственности по ч.1 ст. 19.24 КоАП РФ;  рапортом старшего инспектора НОАН ОУУПиПДН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б отсутствии в действиях Емахонова М.М. признаков уголовно наказуемого деяния; </w:t>
      </w:r>
      <w:r>
        <w:rPr>
          <w:bCs/>
          <w:sz w:val="25"/>
          <w:szCs w:val="25"/>
        </w:rPr>
        <w:t xml:space="preserve">справкой ОМВД России по Белогорскому району на физическое лицо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bCs/>
          <w:sz w:val="25"/>
          <w:szCs w:val="25"/>
        </w:rPr>
        <w:t xml:space="preserve"> в отношении </w:t>
      </w:r>
      <w:r>
        <w:rPr>
          <w:sz w:val="25"/>
          <w:szCs w:val="25"/>
        </w:rPr>
        <w:t>Емахонова М.М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махонова М.М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Емахонова М.М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возможным назначить наказание, предусмотренное санкцией ч.3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19.24 КоАП РФ, в виде обязательных работ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махонов М.М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 xml:space="preserve">Емахонова М.М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>
          <w:sz w:val="25"/>
          <w:szCs w:val="25"/>
        </w:rPr>
        <w:t>обязательных работ в размере 30 (тридцать)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/>
      </w:pPr>
      <w:r>
        <w:rPr>
          <w:sz w:val="25"/>
          <w:szCs w:val="25"/>
        </w:rPr>
        <w:t xml:space="preserve">Мировой судья:                                                 </w:t>
      </w:r>
      <w:r>
        <w:rPr>
          <w:sz w:val="25"/>
          <w:szCs w:val="25"/>
          <w:lang w:val="uk-UA"/>
        </w:rPr>
        <w:t xml:space="preserve">    </w:t>
      </w:r>
      <w:r>
        <w:rPr>
          <w:sz w:val="25"/>
          <w:szCs w:val="25"/>
        </w:rPr>
        <w:t xml:space="preserve">Г.Н. Шувалова   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