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93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2 июня 2020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>Николаенко Олега Олег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Николаенко О.О. находился в общественном месте -  &lt;адрес&gt;, в состоянии опьянения, имел неопрятный внешний вид, шаткую походку, невнятно разговаривал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Николаенко О.О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Николаенко О.О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Николаенко О.О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свидетелей &lt;П.А.Ю.&gt;, &lt;Н.С.Е.&gt; от &lt;дата&gt;; рапортом сотрудника полиции от &lt;дата&gt;; письменными объяснениями Николаенко О.О. от &lt;дата&gt;,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 xml:space="preserve">Николаенко О.О. </w:t>
      </w:r>
      <w:r>
        <w:rPr>
          <w:rStyle w:val="Cnsl"/>
        </w:rPr>
        <w:t xml:space="preserve">от </w:t>
      </w:r>
      <w:r>
        <w:rPr/>
        <w:t>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колаенко О.О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Николаенко О.О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Согласно справки  ОМВД Российской Федерации по Белогорскому  району от &lt;дата&gt;, Николаенко О.О.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привлечения к административной ответственности впервые, смягчающего административную ответственность обстоятельства, и отсутствия обстоятельств ее отягчающих, всех обстоятельств дела, считаю целесообразным назначить наказание в виде административного штрафа, предусмотренного  санкцией ст. 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Николаенко Олега Олег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1 140, УИН  0</w:t>
      </w:r>
      <w:r>
        <w:rPr>
          <w:rFonts w:eastAsia="Newton-Regular;MS Mincho"/>
        </w:rPr>
        <w:t>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Newton-Regular;MS Mincho"/>
        </w:rPr>
        <w:t>Р</w:t>
      </w:r>
      <w:r>
        <w:rPr/>
        <w:t xml:space="preserve">азъяснить Николаенко О.О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