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94/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2 июн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Алиевой Дианы Валерьевны, &lt;дата и место рождения, гражданство, семейное положение&gt;, проживающей по адресу: &lt; &gt;</w:t>
      </w:r>
      <w:r>
        <w:rPr>
          <w:color w:val="000000"/>
        </w:rPr>
        <w:t>,</w:t>
      </w:r>
    </w:p>
    <w:p>
      <w:pPr>
        <w:pStyle w:val="Normal"/>
        <w:ind w:right="-2" w:firstLine="567"/>
        <w:jc w:val="both"/>
        <w:rPr/>
      </w:pPr>
      <w:r>
        <w:rPr/>
        <w:t xml:space="preserve">о привлечении к административной ответственности по ч.1 ст.6.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gt;, Алиева Д.В., в &lt;адрес&gt;, незаконно хранила в автомобиле «Daewoo Matiz», государственный регистрационный знак &lt; &gt;, наркотическое средство – каннабис (марихуану) массой 0,48г, 0,57г, 3,21г, 1,17г (в пересчете на высушенное вещество),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w:t>
      </w:r>
    </w:p>
    <w:p>
      <w:pPr>
        <w:pStyle w:val="Normal"/>
        <w:ind w:right="-2" w:firstLine="567"/>
        <w:jc w:val="both"/>
        <w:rPr/>
      </w:pPr>
      <w:r>
        <w:rPr/>
        <w:t>Права, предусмотренные ст.25.1 КоАП РФ, ст. 51 Конституции РФ, Алиевой Д.В. были разъяснены и понятны, отводов, она не заявила, указала, что в услугах защитника и переводчика не нуждается.</w:t>
      </w:r>
    </w:p>
    <w:p>
      <w:pPr>
        <w:pStyle w:val="Normal"/>
        <w:tabs>
          <w:tab w:val="clear" w:pos="708"/>
          <w:tab w:val="left" w:pos="142" w:leader="none"/>
        </w:tabs>
        <w:ind w:right="-2" w:firstLine="567"/>
        <w:jc w:val="both"/>
        <w:rPr/>
      </w:pPr>
      <w:r>
        <w:rPr/>
        <w:t xml:space="preserve">Алиева Д.В. </w:t>
      </w:r>
      <w:r>
        <w:rPr>
          <w:rStyle w:val="Cnsl"/>
          <w:shd w:fill="FFFFFF" w:val="clear"/>
        </w:rPr>
        <w:t xml:space="preserve">в судебном заседании свою вину в совершении административного правонарушения признала, </w:t>
      </w:r>
      <w:r>
        <w:rPr/>
        <w:t xml:space="preserve">подтвердила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ась, о чем представила заявление, которое было приобщено к материалам дела, </w:t>
      </w:r>
      <w:r>
        <w:rPr>
          <w:rStyle w:val="Cnsl"/>
          <w:shd w:fill="FFFFFF" w:val="clear"/>
        </w:rPr>
        <w:t>дополнительно пояснила, что хранила наркотическое средство для личного потребл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Алиевой Д.В. в его совершении, помимо признания своей вины последней,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Алиевой Д.В. административного правонарушения, предусмотренного ч.1 ст.6.8 КоАП РФ; письменным объяснением Алиевой Д.В. от &lt;дата&gt;; рапортом ст. следователя СЧ СУ МВД по Республике Крым от &lt;дата&gt; об обнаружении признаков административного правонарушения; копией постановления от &lt;дата&gt; о возбуждении уголовного дела в отношении Алиевой Д.В. по признакам состава преступления, предусмотренного ч.3 ст. 30, пп. «а, г» ч.4 ст. 228.1 УК РФ;  копиями постановлений от &lt;дата&gt; об изъятии и передаче уголовного дела, принятии уголовного дела к своему производству; копией осмотра места происшествия от &lt;дата&gt;, согласно которому в автомобиле «Daewoo Matiz», государственный регистрационный знак &lt; &gt;, расположенному на &lt; &gt;, обнаружены и изъяты 4 пакета с веществом серо-зеленого цвета; копией постановления от &lt;дата&gt; о привлечении Алиевой Д.В. в качестве обвиняемой по ч.3 ст. 30, пп. «а, г» ч.4 ст. 228.1 УК РФ; копией протокола допроса Алиевой Д.В. в качестве обвиняемой от &lt;дата&gt;;  копией заключения эксперта № &lt; &gt; от &lt;дата&gt;, согласно которому представленные на экспертизу вещества растительного происхождения массой 0,48г, 0,57г, 3,21г, 1,17г (в пересчете на высушенное вещество) являются наркотическим средством каннабис (марихуана); копией протокола осмотра предметов от &lt;дата&gt;; копией постановления о признании и приобщении к уголовному делу вещественных доказательств от &lt;дата&gt;. </w:t>
      </w:r>
    </w:p>
    <w:p>
      <w:pPr>
        <w:pStyle w:val="Normal"/>
        <w:ind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t>Каннабис (марихуан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firstLine="567"/>
        <w:jc w:val="both"/>
        <w:rPr/>
      </w:pPr>
      <w:r>
        <w:rPr/>
        <w:t>Постановлением Правительства РФ от 01 октября 2012 года №1002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лиевой Д.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2" w:firstLine="567"/>
        <w:jc w:val="both"/>
        <w:rPr/>
      </w:pPr>
      <w:r>
        <w:rPr/>
        <w:t>К</w:t>
      </w:r>
      <w:r>
        <w:rPr>
          <w:b/>
        </w:rPr>
        <w:t xml:space="preserve"> </w:t>
      </w:r>
      <w:r>
        <w:rPr/>
        <w:t>обстоятельству, смягчающему административную ответственность Алиевой Д.В., в соответствии со ст.4.2 КоАП РФ, мировой судья относит – ее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Согласно справки ОМВД России по Белогорскому району</w:t>
      </w:r>
      <w:r>
        <w:rPr>
          <w:b/>
        </w:rPr>
        <w:t xml:space="preserve"> </w:t>
      </w:r>
      <w:r>
        <w:rPr/>
        <w:t>Алиева Д.В. ранее к административной ответственности не привлекалась.</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которая в настоящее время находится под стражей, ее семейного и имущественного положения, отсутствия работы и заработка,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в виде административного арест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Алиева Д.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hd w:fill="FFFFFF" w:val="clear"/>
        </w:rPr>
        <w:t>Учитывая, что в судебном заседании было установлено, что</w:t>
      </w:r>
      <w:r>
        <w:rPr/>
        <w:t xml:space="preserve"> Алиева Д.В. </w:t>
      </w:r>
      <w:r>
        <w:rPr>
          <w:color w:val="000000"/>
          <w:shd w:fill="FFFFFF" w:val="clear"/>
        </w:rPr>
        <w:t xml:space="preserve">хранила наркотическое средство для личного потребления, полагаю необходимым возложить на </w:t>
      </w:r>
      <w:r>
        <w:rPr/>
        <w:t xml:space="preserve">нее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t>Согласно ч.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t>Вещественные доказательства: полимерный пакет сине-зеленого цвета с наркотическим средством каннабис (марихуана) общей массой 5,43г, хранящийся в Центральной камере хранения наркотических средств МВД России по Республике Крым по квитанции № &lt; &gt; от &lt;дата&gt; –  следует уничтожить.</w:t>
      </w:r>
    </w:p>
    <w:p>
      <w:pPr>
        <w:pStyle w:val="Normal"/>
        <w:tabs>
          <w:tab w:val="clear" w:pos="708"/>
          <w:tab w:val="left" w:pos="142" w:leader="none"/>
        </w:tabs>
        <w:ind w:right="-2"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right="-2" w:firstLine="567"/>
        <w:jc w:val="center"/>
        <w:rPr>
          <w:b/>
          <w:b/>
        </w:rPr>
      </w:pPr>
      <w:r>
        <w:rPr>
          <w:b/>
        </w:rPr>
      </w:r>
    </w:p>
    <w:p>
      <w:pPr>
        <w:pStyle w:val="Normal"/>
        <w:tabs>
          <w:tab w:val="clear" w:pos="708"/>
          <w:tab w:val="left" w:pos="142" w:leader="none"/>
        </w:tabs>
        <w:ind w:right="-2" w:firstLine="567"/>
        <w:jc w:val="center"/>
        <w:rPr/>
      </w:pPr>
      <w:r>
        <w:rPr/>
        <w:t>П О С Т А Н О В И Л:</w:t>
      </w:r>
    </w:p>
    <w:p>
      <w:pPr>
        <w:pStyle w:val="Normal"/>
        <w:tabs>
          <w:tab w:val="clear" w:pos="708"/>
          <w:tab w:val="left" w:pos="142" w:leader="none"/>
        </w:tabs>
        <w:ind w:right="-2" w:firstLine="567"/>
        <w:jc w:val="center"/>
        <w:rPr>
          <w:b/>
          <w:b/>
        </w:rPr>
      </w:pPr>
      <w:r>
        <w:rPr>
          <w:b/>
        </w:rPr>
      </w:r>
    </w:p>
    <w:p>
      <w:pPr>
        <w:pStyle w:val="Normal"/>
        <w:tabs>
          <w:tab w:val="clear" w:pos="708"/>
          <w:tab w:val="left" w:pos="142" w:leader="none"/>
        </w:tabs>
        <w:ind w:right="-2" w:firstLine="567"/>
        <w:jc w:val="both"/>
        <w:rPr/>
      </w:pPr>
      <w:r>
        <w:rPr/>
        <w:t>Алиеву Диану Валерьевну признать виновной в совершении административного правонарушения, предусмотренного ч.1 ст.6.8 КоАП РФ, и назначить ей административное наказание  в виде административного ареста на срок 5 (пять) суток.</w:t>
      </w:r>
    </w:p>
    <w:p>
      <w:pPr>
        <w:pStyle w:val="Normal"/>
        <w:autoSpaceDE w:val="false"/>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7"/>
        <w:jc w:val="both"/>
        <w:rPr/>
      </w:pPr>
      <w:r>
        <w:rPr>
          <w:color w:val="000000"/>
        </w:rPr>
        <w:t xml:space="preserve">Срок отбытия </w:t>
      </w:r>
      <w:r>
        <w:rPr/>
        <w:t xml:space="preserve">Алиевой Д.В. </w:t>
      </w:r>
      <w:r>
        <w:rPr>
          <w:color w:val="000000"/>
        </w:rPr>
        <w:t xml:space="preserve">наказания исчислять с </w:t>
      </w:r>
      <w:r>
        <w:rPr/>
        <w:t>&lt;время, дата&gt;</w:t>
      </w:r>
      <w:r>
        <w:rPr>
          <w:color w:val="000000"/>
        </w:rPr>
        <w:t>.</w:t>
      </w:r>
    </w:p>
    <w:p>
      <w:pPr>
        <w:pStyle w:val="Normal"/>
        <w:tabs>
          <w:tab w:val="clear" w:pos="708"/>
          <w:tab w:val="left" w:pos="142" w:leader="none"/>
        </w:tabs>
        <w:ind w:right="-2" w:firstLine="567"/>
        <w:jc w:val="both"/>
        <w:rPr/>
      </w:pPr>
      <w:r>
        <w:rPr/>
        <w:t xml:space="preserve">Возложить на Алиеву Д.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t>Установить Алиевой Д.В.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pPr>
      <w:r>
        <w:rPr/>
        <w:t>Контроль за исполнением обязанности пройти диагностику - возложить на ОМВД России по г. Феодосия.</w:t>
      </w:r>
    </w:p>
    <w:p>
      <w:pPr>
        <w:pStyle w:val="Normal"/>
        <w:tabs>
          <w:tab w:val="clear" w:pos="708"/>
          <w:tab w:val="left" w:pos="142" w:leader="none"/>
        </w:tabs>
        <w:ind w:right="-2" w:firstLine="567"/>
        <w:jc w:val="both"/>
        <w:rPr/>
      </w:pPr>
      <w:r>
        <w:rPr/>
        <w:t>Вещественное доказательство: полимерный пакет сине-зеленого цвета с наркотическим средством каннабис (марихуана) общей массой 5,43г, хранящийся в Центральной камере хранения наркотических средств МВД России по Республике Крым по квитанции № &lt; &gt; от &lt;дата&gt;  –  уничтожить.</w:t>
      </w:r>
    </w:p>
    <w:p>
      <w:pPr>
        <w:pStyle w:val="Normal"/>
        <w:ind w:right="-2" w:firstLine="567"/>
        <w:jc w:val="both"/>
        <w:rPr/>
      </w:pPr>
      <w:r>
        <w:rPr>
          <w:rFonts w:eastAsia="Newton-Regular;MS Mincho"/>
        </w:rPr>
        <w:t>Р</w:t>
      </w:r>
      <w:r>
        <w:rPr/>
        <w:t>азъяснить Алиевой Д.В.,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