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/>
      </w:pPr>
      <w:r>
        <w:rPr>
          <w:sz w:val="25"/>
          <w:szCs w:val="25"/>
        </w:rPr>
        <w:t>Дело № 5-31-194/2021</w:t>
      </w:r>
    </w:p>
    <w:p>
      <w:pPr>
        <w:pStyle w:val="Normal"/>
        <w:ind w:left="-142"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5"/>
          <w:szCs w:val="25"/>
        </w:rPr>
        <w:t>08 мая 2021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Яременко Дениса Александровича, &lt;дата и место рождения, гражданство, семейное положение, имеющего малолетнего ребенка, &lt; &gt; года рождения, неработающего&gt;, проживающего  по адресу регистрации: &lt; &gt;,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142"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5"/>
          <w:szCs w:val="25"/>
        </w:rPr>
        <w:t>&lt;дата, время&gt;, Яременко Д.А. находился в общественном месте – &lt;адрес&gt; в состоянии опьянения, имел шаткую походку, неопрятный внешний вид, невнятную речь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Яременко Д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Яременко Д.А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Яременко Д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Яременко Д.А., свидетеля &lt;Я.И.В.&gt;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от </w:t>
      </w:r>
      <w:r>
        <w:rPr>
          <w:sz w:val="25"/>
          <w:szCs w:val="25"/>
        </w:rPr>
        <w:t>&lt;дата&gt;; рапортами сотрудников ОМВД России по Белогорскому району от &lt;дата&gt;; справкой ОМВД России по Белогорскому району от &lt;дата&gt; в отношении Яременко Д.А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ременко Д.А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Яременко Д.А., в соответствии со ст.4.2 КоАП РФ, мировой судья относит - его раскаяние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142"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личности виновного, который не работает и не имеет постоянного источника дохода, см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Яременко Д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left="-142"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Яременко Дениса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2 (двое)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Срок наказания Яременко Д.А. исчислять с &lt;время, дата&gt;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с &lt;время, дата&gt;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2" w:firstLine="567"/>
        <w:rPr/>
      </w:pPr>
      <w:r>
        <w:rPr>
          <w:sz w:val="25"/>
          <w:szCs w:val="25"/>
        </w:rPr>
        <w:t xml:space="preserve">Мировой судья:                                              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