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7/2019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10 июля 2019 года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лица – администрации города Белогорск Белогорского района Республики Крым, ОГРН &lt; &gt;, ИНН/КПП &lt; &gt;, дата государственной регистрации &lt;дата&gt;, юридический адрес: Республика Крым, г. Белогорск, ул. Луначарского, д. 13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2.34 КоАП РФ, 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при проведении обследования улично-дорожной сети по адресу: ул. &lt; &gt;, выявлено, что  администрация города Белогорск Белогорского района Республики Крым, являясь ответственной за содержание дороги, в нарушение п.13 Основных положений по допуску транспортных средств к эксплуатации и обязанности должностных лиц по обеспечению безопасности дорожного движения, не выполнило требования по обеспечению безопасности дорожного движения, а именно: на ул. &lt; &gt; отсутствует горизонтальная дорожная разметка: 1.1, 1.2, 1.12, чем нарушены пункты 6.2.3, 6.2.4, 6.2.14 ГОСТ Р 52289-2004, пункт 6.3.1 ГОСТ Р 50597-2017; на ул. &lt; &gt; – имеется дефект дорожного покрытия: выбоина длиной 113см, шириной 47см, глубиной 10см, что является нарушением пункта 5.2.4 ГОСТ Р 50597-2017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&lt;У.З.Ш.&gt; признала виновность администрации города Белогорск Белогорского района Республики Крым в совершении административного правонарушения,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просила назначить минимальное административное наказание, принять во внимание имущественное и финансовое положение юридического лица, добровольное исполнение юридическим лицом предписания об устранении допущенного наруш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защитника &lt;У.З.Ш.&gt;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Государственной инспекции безопасности дорожного движения МВД РФ, утвержденного Указом Президента Российской Федерации от 15 июня 1998 г. N 711, предусмотрено, что  Государственная инспекция безопасности дорожного движения Министерства внутренних дел Российской Федерации (Госавтоинспекция) осуществляет федеральный государственный надзор и специальные разрешительные функции в области безопасности дорожного дви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автоинспекция обеспечивает соблюдение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(далее именуются - граждане) законодательства Российской Федерации, иных нормативных правовых актов, правил, стандартов и технических норм (далее именуются - нормативные правовые акты)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 к строительству и реконструкции дорог, дорожных сооружений, железнодорожных переездов, линий городского электрического транспорта;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движения (пункты 1,2,11 указанного Положения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2.34 КоАП наступает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15 ноября 1995 года N 196-ФЗ "О безопасности дорожного движения"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</w:t>
      </w:r>
      <w:hyperlink r:id="rId2">
        <w:r>
          <w:rPr>
            <w:rStyle w:val="InternetLink"/>
            <w:sz w:val="26"/>
            <w:szCs w:val="26"/>
          </w:rPr>
          <w:t>пункт 2 статьи 12</w:t>
        </w:r>
      </w:hyperlink>
      <w:r>
        <w:rPr>
          <w:sz w:val="26"/>
          <w:szCs w:val="26"/>
        </w:rPr>
        <w:t xml:space="preserve"> Федерального закона от 10 декабря 1995 г. N 196-ФЗ "О безопасности дорожного движения"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далее – Основные положения)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риведенных норм и пункта 13 Основных положений, субъектами административного правонарушения, предусмотренного статьей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3.1 ГОСТ Р 50597-2017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6.2.3, 6.2.4, 6.2.14 ГОСТ Р 52289-2004 разметку 1.1 применяют для 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 на участках дорог, где зоны с видимостью встречного автомобиля менее допустимой перекрывают друг друга; разметку 1.2 применяют для обозначения края проезжей части (краевая линия); разметку 1.12 (стоп-линия) применяют перед перекрестком при наличии знака 2.5 "Движение без остановки запрещено"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пункту 5.2.4 ГОСТ Р 50597-2017 покрытие проезжей части не должно иметь дефектов в виде выбоин, просадок, проломов, колей и иных поврежд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отдельных просадок, выбоин и т.п. не должны превышать по длине 15см, ширине – 60см и глубине – 5с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администрации города Белогорск Белогорского района Республики Крым в совершении административного правонарушения, помимо их признания защитником, объективно подтверждается собранными по делу и исследованными в ходе судебного заседания доказательствами, в том числе: протоколом об административном правонарушении &lt; &gt; от &lt;дата&gt; и дополнением к нему, в которых изложены обстоятельства совершенного административного правонарушения, предусмотренного ч.1 ст.12.34 КоАП РФ;  актом № &lt; &gt; от &lt;дата&gt; о выявленных недостатках в эксплуатационном состоянии автомобильной дороги (улицы) с  фототаблицами к нему, согласно которому должностным лицом ОГИБДД ОМВД России по Белогорскому району выявлены вышеперечисленные недостатки в эксплуатационном состоянии дороги; предписанием от &lt;дата&gt; № &lt; &gt;; схемой организации дорожного движения; письменными объяснениями свидетелей &lt;Д.Н.&gt;, &lt;И.В.&gt; от &lt;дата&gt; в присутствии которых производились замеры выбоины; копией свидетельства о поверке измерительной рулетки, которой производились замеры; иными материалами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Устава муниципального образования городского поселения Белогорск Белогорского района Республики Крым (статья 49) администрация города Белогорск Белогорского района Республики Крым осуществляет дорожную деятельность в отношении автомобильных дорог местного значения в границах населенных пунктов Поселения, обеспечения безопасности дорожного движения на них; осуществляет муниципальный контроль за сохранностью автомобильных дорог местного значения в границах населенных пунктов Поселения;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имеющиеся в деле документы последовательны и не противоречивы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уполномоченным должностным лицом в соответствии с правилами ст.28.2 КоАП РФ, каких-либо существенных процессуальных нарушений при их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Доказательств того, что администрацией города Белогорск Белогорского района Республики Крым принимались своевременные и достаточные меры по выполнению требований вышеуказанных государственных стандартов, материалы дела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дминистрации города Белогорск Белогорского района Республики Крым в совершении административного правонарушения, предусмотренного ч.1 ст.12.34 КоАП РФ – несоблюдение требований по обеспечению безопасности дорожного движения при содержании дорог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, мировой судья признает – признание вины, 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Оснований для освобождения администрации города Белогорск Белогорского района Республики Крым от административной ответственности в связи с малозначительностью инкриминированного  административного правонарушения, мировой судья не усматривает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Малозначительность правонарушения имеет место при отсутствии существенной угрозы охраняемым общественным отношениям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Данные обстоятельства в силу частей 2 и 3 статьи 4.1 КоАП РФ учитываются при назначении административного наказания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пущенное правонарушение посягает на безопасность дорожного движения, следовательно, на жизнь и здоровье его участников, поэтому устранение нарушений и отсутствие вредных последствий нарушения не влечет признание административного правонарушения малозначительным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минимальное наказание, предусмотренное санкцией ч.1 ст.12.34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2.3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администрацию города Белогорск Белогорского района Республики Крым признать виновной в совершении административного правонарушения, предусмотренного ч. 1 ст. 12.34 КоАП РФ и назначить ей административное наказание  в виде административного штрафа в размере 200000 (двести тысяч) рублей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УИН 18810491191700001911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ч.1, ч.1.3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FB61ABEA4193E8A91CF1A33E9AB2A51CC3591FE142731AE89253B79BAB19DB67149976515E527325985384ABD63370DEDE0A82DU6P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