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9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июня 2020 года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ханова Юрия Николаевича, &lt;дата и место рождения, гражданство, семейное положение, неработающего&gt;, зарегистрированно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, время, адрес&gt;, водитель Маханов Ю.Н. управляя автомобилем Фольксваген Поло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 &gt;, допустил столкновение с автомобилем ГАЗ 33021, государственный регистрационный знак &lt; &gt;, под управлением &lt;А.Д.Р.&gt;, после чего в нарушение требований пунктов 2,5, 2.6.1 Правил дорожного движения РФ оставил место дорожно–транспортного происшествия, участником которого он являлся, при этом признаки уголовно-наказуемого деяния отсутствую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Маханову Ю.Н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аханов Ю.Н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просил не лишать его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терпевший &lt;А.Д.Р.&gt;, будучи надлежащим образом извещенным о времени и месте рассмотрения дела, в судебное заседание не явился, просил рассмотреть дело в его отсутств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рассмотрел дело в отсутствие потерпевшего Асанова Д.Р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ханова Ю.Н., 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 ст.12.27 КоАП РФ предусмотрена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пунктам </w:t>
      </w:r>
      <w:r>
        <w:rPr>
          <w:sz w:val="26"/>
          <w:szCs w:val="26"/>
        </w:rPr>
        <w:t xml:space="preserve">2,5, 2.6.1 </w:t>
      </w:r>
      <w:r>
        <w:rPr>
          <w:color w:val="000000"/>
          <w:sz w:val="26"/>
          <w:szCs w:val="26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Маханова Ю.Н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&lt; &gt; от &lt;дата&gt;, в котором изложены обстоятельства совершенного Махановым Ю.Н. административного правонарушения, предусмотренного ч.2 ст.12.27 КоАП РФ; копией схемы места совершения административного правонарушения; копиями письменных объяснений Маханова Ю.Н.,  потерпевшего &lt;А.Д.Р.&gt;, свидетелей &lt;Б.А.Б.&gt;,  &lt;Л.О.Н.&gt; от &lt;дата&gt;; копией приложения к постановлению от &lt;дата&gt; с фототаблицей</w:t>
      </w:r>
      <w:r>
        <w:rPr>
          <w:color w:val="000000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правкой к протоколу об административном правонарушении, согласно которой Маханов Ю.Н. имеет удостоверение водителя: &lt; &gt; от &lt;дата&gt;, среди лишенных права управления не значится, признаки уголовного наказуемого деяния в его действиях отсутствуют; распечаткой нарушений в отношении Маханова Ю.Н.; карточкой учета транспортного средства, согласно которой Маханов Ю.Н. является собственником транспортного средства - Фольксваген Поло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 &gt;; протоколами о доставлении и об административном задержании Маханова Ю.Н. &lt;дата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Произошедшее событие с участием водителя Маханова Ю.Н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То обстоятельство, что Маханов Ю.Н. стал участником дорожно-транспортного происшествия, обязывало его выполнить требования пунктов 2.5, 2.6.1 Правил дорожного движ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ханова Ю.Н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аханова Ю.Н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>, личности виновного, его возраста, состояния здоровья, наличия инвалидности &lt; &gt; групп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ягчающего административную ответственность обстоятельства и отсутствия обстоятельств ее отягчающих, всех обстоятельств дела, считаю целесообразным назначить наказание, предусмотренное  санкцией ч.2 ст. 12.27 КоАП РФ, в виде административного ареста, на срок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ханов Ю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Маханова Юрия Николае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140" w:firstLine="568"/>
        <w:jc w:val="both"/>
        <w:rPr/>
      </w:pPr>
      <w:r>
        <w:rPr>
          <w:sz w:val="26"/>
          <w:szCs w:val="26"/>
        </w:rPr>
        <w:t>Срок административного ареста Маханову Ю.Н. исчислять с &lt;время, дата&gt;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&lt;время, 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