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98/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21 июня 2019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Тимошенко Романа Юрьевича, &lt;дата рождения&gt;, &lt;место рождения&gt;, &lt;гражданство&gt;, имеющего 1 малолетнего ребенка, &lt; &gt; года рождения,  &lt;место работы&gt;, проживающего по адресу: &lt; &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 xml:space="preserve">Тимошенко Р.Ю.,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территориальный орган Пенсионного фонда Российской Федерации сведения  по форме СЗВ-М в отношении 1 застрахованного лица за &lt;период&gt; со сроком предоставления – не позднее &lt;дата&gt;. </w:t>
      </w:r>
    </w:p>
    <w:p>
      <w:pPr>
        <w:pStyle w:val="Normal"/>
        <w:ind w:right="-1" w:firstLine="567"/>
        <w:jc w:val="both"/>
        <w:rPr/>
      </w:pPr>
      <w:r>
        <w:rPr>
          <w:sz w:val="26"/>
          <w:szCs w:val="26"/>
        </w:rPr>
        <w:t xml:space="preserve">Тимошенко Р.Ю. в судебном заседании свою вину в совершении административного правонарушения признал, 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 xml:space="preserve">пояснил, что в &lt; &gt; году являлся  &lt;место работы&gt;, </w:t>
      </w:r>
      <w:r>
        <w:rPr>
          <w:color w:val="000000"/>
          <w:sz w:val="26"/>
          <w:szCs w:val="26"/>
          <w:shd w:fill="FFFFFF" w:val="clear"/>
        </w:rPr>
        <w:t>в содеянном раскаялся.</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имошенко Р.Ю.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Тимошенко Р.Ю. административного правонарушения, </w:t>
      </w:r>
      <w:r>
        <w:rPr>
          <w:color w:val="000000"/>
          <w:sz w:val="26"/>
          <w:szCs w:val="26"/>
          <w:shd w:fill="FFFFFF" w:val="clear"/>
        </w:rPr>
        <w:t xml:space="preserve">предусмотренного ст.15.33.2 КоАП РФ; копиями сведений о застрахованных лицах по форме СЗВ-М с типом исходная за </w:t>
      </w:r>
      <w:r>
        <w:rPr>
          <w:sz w:val="26"/>
          <w:szCs w:val="26"/>
        </w:rPr>
        <w:t>&lt;период&gt;</w:t>
      </w:r>
      <w:r>
        <w:rPr>
          <w:color w:val="000000"/>
          <w:sz w:val="26"/>
          <w:szCs w:val="26"/>
          <w:shd w:fill="FFFFFF" w:val="clear"/>
        </w:rPr>
        <w:t xml:space="preserve"> и о страховом стаже застрахованных лиц по форме СЗВ – СТАЖ за </w:t>
      </w:r>
      <w:r>
        <w:rPr>
          <w:sz w:val="26"/>
          <w:szCs w:val="26"/>
        </w:rPr>
        <w:t>&lt; &gt;</w:t>
      </w:r>
      <w:r>
        <w:rPr>
          <w:color w:val="000000"/>
          <w:sz w:val="26"/>
          <w:szCs w:val="26"/>
          <w:shd w:fill="FFFFFF" w:val="clear"/>
        </w:rPr>
        <w:t xml:space="preserve"> с извещениями о доставке</w:t>
      </w:r>
      <w:r>
        <w:rPr>
          <w:sz w:val="26"/>
          <w:szCs w:val="26"/>
        </w:rPr>
        <w:t>;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lt; &gt;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w:t>
      </w:r>
      <w:r>
        <w:rPr>
          <w:color w:val="000000"/>
          <w:sz w:val="26"/>
          <w:szCs w:val="26"/>
          <w:shd w:fill="FFFFFF" w:val="clear"/>
        </w:rPr>
        <w:t xml:space="preserve"> </w:t>
      </w:r>
      <w:r>
        <w:rPr>
          <w:sz w:val="26"/>
          <w:szCs w:val="26"/>
        </w:rPr>
        <w:t>&lt; &gt; является юридическим лицом, &lt;дата&gt; внесены сведения о директоре &lt;ФИО1&gt;; копиями списков внутренних почтовых отправлений, уведомлений о составлении протокола об административном правонарушении и получении почтового отправления.</w:t>
      </w:r>
    </w:p>
    <w:p>
      <w:pPr>
        <w:pStyle w:val="Normal"/>
        <w:spacing w:lineRule="exact" w:line="280"/>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имошенко Р.Ю.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Согласно протоколу об административном правонарушении Тимошенко Р.Ю.  ранее к административной ответственности по ст.15.33.2 КоАП РФ не привлекал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Тимошенко Р.Ю.,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Тимошенко Романа Юрь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Тимошенко Р.Ю.,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Style51"/>
        <w:widowContro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