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31-198/202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 мая 2021 года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омова Станислава Шевкетовича, &lt;дата и место рождения, гражданство, неработающего&gt;, проживающего по адресу регистрации: &lt; &gt;,</w:t>
      </w:r>
    </w:p>
    <w:p>
      <w:pPr>
        <w:pStyle w:val="Normal"/>
        <w:spacing w:lineRule="auto" w:line="240" w:before="0" w:after="0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&lt;дата, время&gt;, Громов С.Ш., находясь &lt;адрес&gt;, в ходе возникшего конфликта нанес побои &lt;Д.И.Н.&gt;, причинив последней физическую боль, но не повлекших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sz w:val="25"/>
          <w:szCs w:val="25"/>
        </w:rPr>
        <w:t>115 УК РФ</w:t>
      </w:r>
      <w:r>
        <w:rPr>
          <w:rFonts w:cs="Times New Roman" w:ascii="Times New Roman" w:hAnsi="Times New Roman"/>
          <w:sz w:val="25"/>
          <w:szCs w:val="25"/>
        </w:rPr>
        <w:t xml:space="preserve">, при этом его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>рава, предусмотренные ст.25.1 КоАП РФ, положения ст.51 Конституции РФ, Громову С.Ш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Громов С.Ш.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терпевшая &lt;Д.И.Н.&gt; в судебном заседании подтвердила изложенные в протоколе об административном правонарушении обстоятельства, пояснила, что в результате нанесенных Громовым С.Ш. побоев она испытала физическую боль,  претензий к Громову С.Ш. она не имеет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пояснения Громова С.Ш., потерпевшей &lt;Д.И.Н.&gt;,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 совершения административного правонарушения и виновность Громова С.Ш. в его совершении, помимо признания вины последним и пояснений потерпевшей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Громовым С.Ш. административного правонарушения, предусмотренного ст.6.1.1 КоАП РФ; копией рапорта оперативного дежурного ОМВД России по Белогорскому району от &lt;дата&gt; о регистрации сообщения о совершении противоправных действий; копией протокола о принятии устного заявления о преступлении от &lt;дата&gt;; копией направления &lt;Д.И.Н.&gt; на судебно-медицинское исследование; актом судебно-медицинского обследования (освидетельствования) № &lt; &gt; от &lt;дата&gt;, согласно которому у &lt;Д.И.Н.&gt; обнаружены повреждения: А) ссадина правой околоушно-жевательной области, на уровне наружного слухового прохода и на 3 см выше правого угла нижней челюсти; Б) ссадины: правой скуловой области, в проекции нижнего края тела скуловой кости и в 4,5 см справа от средней линии (1); задней поверхности области левого локтевого сустава (2); правой боковой поверхности живота, ниже проекции края 8-го ребра, по передней подмышечной линии (1); передней брюшной стенке, по средней линии и сразу выше уровня пупка (1); В) ссадины на фоне кровоподтека тыльной поверхности левой кисти, в проекции 1-3-й пястной кости, на горизонтальном участке размерами 6х3 см (8); Г) кровоподтеки: задневнутренней поверхности правого плеча, в верхней трети, на участке размерами 6х6 см (6); передней поверхности правого предплечья, в нижней трети, на вертикальном участке размерами 11х5 см (5); задневнутренней поверхности левого плеча, во всех третях, на вертикальном участке размерами 20/10 см (9); передней (1) и наружной (1) поверхности левого плеча, в средней трети; передней поверхности левого предплечья, в верхней (1) и нижней (1) трети; в верхненаружном квадранте левой ягодичной области (1); Д) кровоподтеки: передней поверхности правой голени, в верхней (1) и нижней (2) трети; передней поверхности левой голени, в верхней (1) и средней (1) трети, которые не являются опасными для жизни, не влекут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; постановлением об отказе в возбуждении уголовного дела от &lt;дата&gt;, согласно которому  в возбуждении уголовного дела в отношении Громова С.Ш. по ст.ст. 111, 112, 115 УК РФ отказано; письменными объяснениями потерпевшей &lt;Д.И.Н.&gt;, свидетеля &lt;Б.Н.В.&gt; от &lt;дата&gt;, письменными объяснениями Громова С.Ш., свидетеля &lt;Б.И.П.&gt; от &lt;дата&gt;; рапортом ст. УУП ОМВД РФ по Белогорскому району от &lt;дата&gt;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5"/>
          <w:szCs w:val="25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омова С.Ш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6.1.1 КоАП РФ, - как нанесение побоев, причинивших физическую боль,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5"/>
            <w:szCs w:val="25"/>
          </w:rPr>
          <w:t>1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 обстоятельствам, смягчающим административную ответственность Громова С.Ш., в соответствии со ст.4.2 КоАП РФ, мировой судья относит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официально не трудоустроен и не имеет постоянного источника дохода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обязательных работ, что предусмотрено санкцией ст.6.1.1 КоАП РФ и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омов С.Ш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ромова Станислава Шевкет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ст.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6.1.1 КоАП РФ, и назначить ему административное наказание в виде </w:t>
      </w:r>
      <w:r>
        <w:rPr>
          <w:rFonts w:cs="Times New Roman" w:ascii="Times New Roman" w:hAnsi="Times New Roman"/>
          <w:sz w:val="25"/>
          <w:szCs w:val="25"/>
        </w:rPr>
        <w:t>обязательных работ в размере 80 (восемьдесят) часов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</w:rPr>
        <w:t>азъяснить Громову С.Ш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                            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