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0/2024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7 мая 2024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а А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отову А.Н. установлен административный надзор сроком на 1 год 6 месяцев с административными ограничениями: обязательная явка один раз в месяц в орган внутренних дел по месту жительства или пребывания для регистрации, а именно каждый первый понедельник месяца с 09-00 часов до 14-00часов; запрет на пребывание вне жилого помещения, являющегося местом жительства либо пребывания, ежедневно с 22-00 часов до 07-00 часов следующего дня; запрет на выезд за пределы Белогорского района Республики Крым без разрешения органа внутренних дел по месту жительства (пребывания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ышеперечисленные ограничения дополнены обязательной явкой два раза в месяц в орган внутренних дел по месту жительства или пребывания для регистрации, а именно: каждый первый и второй понедельник месяца с 09-00 часов до 14-00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административный надзор в отношении Кокотова А.Н. продлен сроком на 6 месяцев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административный надзор в отношении Кокотова А.Н. продлен сроком на 6 месяцев.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чальником ОМВД России по Белогорскому району утвержден график прибытия поднадзорного лица на регистрацию, в соответствии с которым Кокотов А.Н. обязан являться на регистрацию в ОМВД России по Белогорскому району с 9-00час. до 14-00час. каждый 1-й и 2-й понедельник месяца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котов А.Н. привлечен к административной ответственности по ч.1 ст. 19.24 КоАП РФ с назначением административного наказания в виде административного штрафа в размере 1000 рублей, административное наказание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е исполн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0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2 суто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4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му судом, а именно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не явился на регистрацию в </w:t>
      </w:r>
      <w:r>
        <w:rPr>
          <w:sz w:val="26"/>
          <w:szCs w:val="26"/>
        </w:rPr>
        <w:t>ОМВД России по Белогорскому району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отову А.Н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в содеянном раскаялся, пояснил, что не явился на регистрацию из-за отсутствия денежных средст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ями решений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по делу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ообщением ОСП по Белогорскому району, согласно которому в отделении на исполнении находится постановление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зыскании с Кокотова А.Н. административного штрафа 1000руб., в рамках которого взыскание в принудительном порядке не произведено;  копией постановления по делу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4 суток; копией заключения о заведении дела административного надзора в отношении Кокотова А.Н.; копией предупрежд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окотова А.Н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отов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регистрационного листа поднадзорного лица; письменным объяснением Кокотов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последний подтверждает факт неявки на регистрацию в ОМВД; рапортом старшего инспектора НОАН ОУУПи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утствии в действиях Кокотова А.Н. уголовно-наказуемого деяния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окотова А.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ст. 19.24 КоАП РФ, в виде административного ареста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отов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отова А.Н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рок наказания Кокотову А.Н. исчислять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Г.Н. Шувалова  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