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01/2018</w:t>
      </w:r>
    </w:p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01 июн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 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олина Антона Владимировича, &lt;дата рождения&gt;, &lt;место рождения&gt;, &lt;семейное положение&gt;, неработающего, инвалида с детства &lt; &gt; гр., зарегистрированного и проживающего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Золин А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заместителя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ч.1 ст.20.20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Золину А.В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Золина А.В к материалам дела приобщена копия медицинской справки об инвалидности.</w:t>
      </w:r>
    </w:p>
    <w:p>
      <w:pPr>
        <w:pStyle w:val="Normal"/>
        <w:ind w:left="-284" w:right="-143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олин А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указал, что о неуплаченном штрафе забыл, в содеянном раскаялся, просил назначить административное наказание в виде штрафа, принять во внимание его состояние здоровья.</w:t>
      </w:r>
    </w:p>
    <w:p>
      <w:pPr>
        <w:pStyle w:val="Normal"/>
        <w:ind w:left="-284" w:right="-143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Золиным А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Золиным А.В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Золин А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20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ами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ым штраф в размере 500руб. по постановлению</w:t>
      </w:r>
      <w:r>
        <w:rPr>
          <w:sz w:val="26"/>
          <w:szCs w:val="26"/>
        </w:rPr>
        <w:t xml:space="preserve"> от &lt;дата&gt; Золиным А.В.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Золина А.В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портом УУП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3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олина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Золиным А.В. не представлено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Золина А.В.,  является -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остояния здоровья, посредственной характеристики с места прожива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ина Антона Владими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1832821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</w:t>
      </w:r>
      <w:r>
        <w:rPr>
          <w:sz w:val="26"/>
          <w:szCs w:val="26"/>
        </w:rPr>
        <w:t xml:space="preserve">азъяснить Золину А.В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1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right="-144"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