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201/2022</w:t>
      </w:r>
    </w:p>
    <w:p>
      <w:pPr>
        <w:pStyle w:val="Normal"/>
        <w:ind w:right="-144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44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 xml:space="preserve">19 мая 2022 года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Джемилова Рамазана Вейсовича, &lt;персональные данные&gt;,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5"/>
          <w:szCs w:val="25"/>
        </w:rPr>
        <w:t>&lt;дата, время&gt;, Джемилов Р.В. находился в общественном месте – &lt;адрес&gt;, в состоянии опьянения, передвигался шаткой походкой, имел неопрятный внешний вид, был в грязной одежде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а, предусмотренные ст.25.1 КоАП РФ, ст. 51 Конституции РФ, Джемилову Р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44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Джемилов Р.В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.</w:t>
      </w:r>
    </w:p>
    <w:p>
      <w:pPr>
        <w:pStyle w:val="Normal"/>
        <w:ind w:right="-144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Джемилова Р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 объяснением Джемилова Р.В., свидетеля &lt;М.Р.И.&gt; от &lt;дата&gt;; </w:t>
      </w:r>
      <w:r>
        <w:rPr>
          <w:rStyle w:val="Cnsl"/>
          <w:sz w:val="25"/>
          <w:szCs w:val="25"/>
        </w:rPr>
        <w:t xml:space="preserve">протоколами о доставлении и об административном задержании </w:t>
      </w:r>
      <w:r>
        <w:rPr>
          <w:sz w:val="25"/>
          <w:szCs w:val="25"/>
        </w:rPr>
        <w:t xml:space="preserve">Джемилова Р.В. </w:t>
      </w:r>
      <w:r>
        <w:rPr>
          <w:rStyle w:val="Cnsl"/>
          <w:sz w:val="25"/>
          <w:szCs w:val="25"/>
        </w:rPr>
        <w:t xml:space="preserve">от </w:t>
      </w:r>
      <w:r>
        <w:rPr>
          <w:sz w:val="25"/>
          <w:szCs w:val="25"/>
        </w:rPr>
        <w:t>&lt;дата&gt;; рапортом сотрудника ОМВД России по Белогорскому району от &lt;дата&gt;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емилова Р.В. в совершении административного правонарушения, предусмотренного ст.20.21 КоАП РФ – </w:t>
      </w:r>
      <w:r>
        <w:rPr>
          <w:rStyle w:val="Cnsl"/>
          <w:sz w:val="25"/>
          <w:szCs w:val="25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 xml:space="preserve">Согласно справке ОМВД России по Белогорскому району от &lt;дата&gt;, Джемилов Р.В. в течение года неоднократно подвергался административному наказанию за совершение административного правонарушения, предусмотренного ст. 20.21 КоАП РФ, имеет неоплаченный административный штраф. 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смягчающему административную ответственность Джемилова Р.В., в соответствии со ст.4.2 КоАП РФ, мировой судья относит – раскаяние в содеянном.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личности виновного, который &lt; &gt;, в течение года неоднократно привлекался к административной ответственности, имеет неоплаченный административный штраф, его семейного и имущественного положения, смягчающего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жемилов Р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144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44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Джемилова Рамазана Вейс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Срок наказания Джемилову Р.В. исчислять с &lt;дата, время&gt;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5"/>
          <w:szCs w:val="25"/>
        </w:rPr>
        <w:t>В срок административного ареста включить срок административного задержания &lt;дата, время&gt;.</w:t>
      </w:r>
    </w:p>
    <w:p>
      <w:pPr>
        <w:pStyle w:val="Normal"/>
        <w:autoSpaceDE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