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202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мая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йрединова Н.Ш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Хайрединов Н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Хайрединову Н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Хайрединов Н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в содеянном раскаялся, пояснил, что не уплатил своевременно штраф, так как не получил копию постановления, узнал о штрафе от сотрудников ГИБДД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Хайрединова Н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Хайрединова Н.Ш. в    его    совершении,    помимо    признания    вины    последним,   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Хайрединовым Н.Ш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Хайрединов Н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Хайрединова Н.Ш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ом об отслеживании почтового отправления официального сайта Почты России, согласно которому копия постановления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>, направленная в адрес Хайрединова Н.Ш., возвращена из-за истечения срока хранени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казанную в протоколе об административном правонарушении дату вступления постановления в законную силу -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 и конечную дату уплаты административного штрафа –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>, мировой судья расценивает техническими ошибками, не влекущими признание протокола недопустимым доказательством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В соответствии с ч.2 ст. 29.11 КоАП РФ к</w:t>
      </w:r>
      <w:r>
        <w:rPr>
          <w:sz w:val="26"/>
          <w:szCs w:val="26"/>
        </w:rPr>
        <w:t>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к следует из постановления должностного лица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, его копия была направлена Хайрединову Н.Ш. почтовым отправлением Почта России с почтовым идентификатором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по адресу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>, который соответствует адресу его проживани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отчету об отслеживании отправления с почтовым идентификатором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, сформированного официальным сайтом Почты России, почтовое отправление </w:t>
      </w:r>
      <w:r>
        <w:rPr>
          <w:rFonts w:eastAsia="Calibri"/>
          <w:sz w:val="26"/>
          <w:szCs w:val="26"/>
        </w:rPr>
        <w:t xml:space="preserve">адресату не вручено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Fonts w:eastAsia="Calibri"/>
          <w:sz w:val="26"/>
          <w:szCs w:val="26"/>
        </w:rPr>
        <w:t xml:space="preserve"> – неудачная попытка вручения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</w:rPr>
        <w:t xml:space="preserve"> отправление возвращено отправителю за истечением срока хранения и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rFonts w:eastAsia="Calibri"/>
          <w:sz w:val="26"/>
          <w:szCs w:val="26"/>
        </w:rPr>
        <w:t>поступило на временное хранение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ем 3 пункта 29.1 постановления Пленума Верховного Суда РФ от 24.03.2005 N 5 "</w:t>
      </w:r>
      <w:r>
        <w:rPr>
          <w:sz w:val="26"/>
          <w:szCs w:val="26"/>
        </w:rPr>
        <w:t xml:space="preserve"> 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rFonts w:eastAsia="Calibri"/>
          <w:sz w:val="26"/>
          <w:szCs w:val="26"/>
        </w:rPr>
        <w:t>" разъяснено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разъяснений, содержащихся в абз.3 п. 29.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и правовой позиции, изложенной Верховным Судом РФ (постановление от 13.12.2018 N 5-АД18-76, постановление от 03.07.2023 N 69-АД23-5-К7), Четвертым кассационным судом общей юрисдикции (постановление от 09.12.2022 N 16-4990/2022), постановление должностного лица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 вступило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Таким образом, </w:t>
      </w:r>
      <w:r>
        <w:rPr>
          <w:rStyle w:val="Cnsl"/>
          <w:sz w:val="26"/>
          <w:szCs w:val="26"/>
          <w:shd w:fill="FFFFFF" w:val="clear"/>
        </w:rPr>
        <w:t xml:space="preserve">срок уплаты административного штрафа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с учетом положений ч. 3.1 ст. 4.8 КоАП РФ, истек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а датой </w:t>
      </w:r>
      <w:r>
        <w:rPr>
          <w:sz w:val="26"/>
          <w:szCs w:val="26"/>
        </w:rPr>
        <w:t xml:space="preserve">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Допущенные в протоколе об административном правонарушении описки в указании </w:t>
      </w:r>
      <w:r>
        <w:rPr>
          <w:sz w:val="26"/>
          <w:szCs w:val="26"/>
        </w:rPr>
        <w:t xml:space="preserve">даты вступления постановления в законную силу и конечную дату уплаты административного штрафа не ставят под сомнение наличие в деянии Хайрединова Н.Ш. состава вмененного ему административного правонарушения, поскольку на дату составления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 протокола об административном правонарушении событие административного правонарушения наступило, факт неуплаты Хайрединовым Н.Ш. административного штрафа в срок, установленный частью 1 статьи 32.2 КоАП РФ, объективно подтвержден совокупностью собранных доказательст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Хайрединов Н.Ш. также подтвердил, что постановление о назначении административного наказани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 xml:space="preserve"> в размере 500руб. он не обжаловал, административный штраф по указанному постановлению на момент рассмотрения дела им не  уплачен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йрединова Н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Хайрединова Н.Ш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6"/>
          <w:szCs w:val="26"/>
        </w:rPr>
        <w:t>,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Хайрединова Н.Ш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 0410760300315002022420139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