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7"/>
        <w:jc w:val="right"/>
        <w:rPr/>
      </w:pPr>
      <w:r>
        <w:rPr>
          <w:sz w:val="26"/>
          <w:szCs w:val="26"/>
        </w:rPr>
        <w:t>Дело № 5-31-204/2017</w:t>
      </w:r>
    </w:p>
    <w:p>
      <w:pPr>
        <w:pStyle w:val="Normal"/>
        <w:ind w:left="-142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15 июня 2017 года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Главного Управления Министерства юстиции Российской Федерации по Республике Крым и Севастополю в отношении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Юридического лица - &lt;&gt;, расположенного по адресу: &lt; &gt;, ОГРН &lt; &gt;, ИНН/КПП &lt; &gt;/&lt; &gt;,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142"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- &lt; &gt; (&lt; &gt;, ОГРН &lt; &gt;, ИНН/КПП &lt; &gt;/&lt; &gt;), в нарушение ст. 29 Федерального закона от 19.05.1995 № 82-ФЗ «Об общественных объединениях», п.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в установленный законом срок, не позднее &lt;дата&gt;, не исполнило обязанность по предоставлению в регистрирующий орган - Главное управление Министерства юстиции Российской Федерации по Республике Крым и Севастополю отчет о деятельности организации за 2016 год.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>В судебное заседание явился законный представитель &lt; &gt; - и.о. председателя &lt;ФИО1&gt;, полномочия подтвердил копией приказа о назначении на должность № &lt; &gt; от &lt;дата&gt;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25.1 КоАП РФ, положения ст.51 Конституции РФ &lt;ФИО1&gt; разъяснены и понятны, отводов заявлений и ходатайств им не заявлено. 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удебном заседании &lt;ФИО1&gt; не оспаривал совершение юридическим лицом административного правонарушения, предусмотренного ст.19.7 КоАП РФ, суду пояснил, что исполняет обязанности председателя &lt; &gt; непродолжительное время, им принимаются все меры для устранения нарушений законодательства, допущенных предыдущим руководством,  </w:t>
      </w:r>
      <w:r>
        <w:rPr>
          <w:sz w:val="26"/>
          <w:szCs w:val="26"/>
          <w:shd w:fill="FFFFFF" w:val="clear"/>
        </w:rPr>
        <w:t>просил назначить наказание в минимальном размере.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Помимо признания вины законным представителем юридического лица, виновность &lt; &gt;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лужебной записки должностного лица Главного управления Министерства юстиции Российской Федерации по Республике Крым и г. Севастополю от &lt;дата&gt; о  непредставлении отчета &lt; &gt;;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выпиской из ЕГРЮЛ, согласно которой </w:t>
      </w:r>
      <w:r>
        <w:rPr>
          <w:sz w:val="26"/>
          <w:szCs w:val="26"/>
        </w:rPr>
        <w:t xml:space="preserve">&lt; &gt; зарегистрировано </w:t>
      </w:r>
      <w:r>
        <w:rPr>
          <w:color w:val="000000"/>
          <w:sz w:val="26"/>
          <w:szCs w:val="26"/>
          <w:shd w:fill="FFFFFF" w:val="clear"/>
        </w:rPr>
        <w:t xml:space="preserve">ЕГРЮЛ, адрес (место нахождения) организации: </w:t>
      </w:r>
      <w:r>
        <w:rPr>
          <w:sz w:val="26"/>
          <w:szCs w:val="26"/>
        </w:rPr>
        <w:t>&lt;адрес&gt;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>Доказательств, свидетельствующих о том, что &lt; &gt;  были приняты все зависящие от него меры, направленные на недопущение совершения вменяемого административного правонарушения, материалы дела не содержат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>В соответствии с абз.2,4,8 ст.29 Федерального закона от 19.05.1995 № 82-ФЗ «Об общественных объединениях» общественное объединение обязано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Постановления Правительства Российской Федерации от 15 апреля 2004 года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spacing w:lineRule="exact" w:line="28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&lt; &gt; в совершении административного правонарушения, предусмотренного ст.19.7 КоАП РФ.</w:t>
      </w:r>
    </w:p>
    <w:p>
      <w:pPr>
        <w:pStyle w:val="Normal"/>
        <w:ind w:left="-142"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&lt; &gt;, мировой судья признает – добровольное устранение последствий правонарушения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В соответствии со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его обстоятельства и отсутствия обстоятельств, отягчающих административную ответственность, отсутствия имущественного ущерба, привлечения к административной ответственности впервые, всех обстоятельств дела, считаю необходимым назначить наказание в виде предупреждения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left="-142"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left="-142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142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-142" w:right="-144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юридическое лицо - &lt; &gt;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ст.19.7 КоАП РФ и назначить ему административное  наказание в виде</w:t>
      </w:r>
      <w:r>
        <w:rPr>
          <w:color w:val="000000"/>
          <w:sz w:val="26"/>
          <w:szCs w:val="26"/>
        </w:rPr>
        <w:t xml:space="preserve"> предупреждения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7"/>
        <w:rPr/>
      </w:pPr>
      <w:r>
        <w:rPr>
          <w:sz w:val="26"/>
          <w:szCs w:val="26"/>
        </w:rPr>
        <w:t xml:space="preserve">Мировой судья:                            Г.Н. Шувалова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