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204/202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июня 2021 года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зюба Елены Николаевны, &lt;дата и место рождения, гражданство, семейное положение, неработающей&gt;, проживающей по адресу: &lt; 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Дзюба Е.Н., находясь по адресу своего проживания: &lt; 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а заведомо ложный вызов специализированной службы (полиции), сообщив сведения не соответствующие действительности о причинении </w:t>
      </w:r>
      <w:r>
        <w:rPr>
          <w:rFonts w:cs="Times New Roman" w:ascii="Times New Roman" w:hAnsi="Times New Roman"/>
          <w:sz w:val="26"/>
          <w:szCs w:val="26"/>
        </w:rPr>
        <w:t>ей телесных повреждений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зюба Е.Н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е заседание не явилась, о дате, времени и месте рассмотрения дела была извещена надлежащим образ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тывая изложенное и принимая во внимание, что </w:t>
      </w:r>
      <w:r>
        <w:rPr>
          <w:rFonts w:cs="Times New Roman" w:ascii="Times New Roman" w:hAnsi="Times New Roman"/>
          <w:sz w:val="26"/>
          <w:szCs w:val="26"/>
        </w:rPr>
        <w:t xml:space="preserve">присутствие Дзюба Е.Н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Дзюба Е.Н. в его совершении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Дзюба Е.Н. административного правонарушения, предусмотренного ст.19.13 КоАП РФ; рапортом оперативного дежурного ОМВД России по Белогорскому району от &lt;дата&gt; о регистрации сообщения Дзюба Е.Н.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факту причинении </w:t>
      </w:r>
      <w:r>
        <w:rPr>
          <w:rFonts w:cs="Times New Roman" w:ascii="Times New Roman" w:hAnsi="Times New Roman"/>
          <w:sz w:val="26"/>
          <w:szCs w:val="26"/>
        </w:rPr>
        <w:t>ей телесных повреждений; письменными объяснениями Дзюба Е.Н. от &lt;дата&gt;, письменными объяснениями &lt;К.Р.Б.&gt;, &lt;К.Э.А.&gt; от &lt;дата&gt;, рапортами УУП ОМВД России по Белогорскому району от &lt;дата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, и потерпевшей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зюба Е.Н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ОМВД России по Белогорскому району от &lt;дата&gt;, Дзюба Е.Н. в течение года подвергалась административному наказанию за совершение административного правонарушения, предусмотренного ст. 19.13 КоАП РФ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, смягчающих административную ответственность Дзюба Е.Н., не установлено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у, отягчающему административную ответственность Дзюба Е.Н., в соответствии со ст.4.3 КоАП РФ, мировой судья относит - повторное совершение однородного административного правонаруш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не работает, не имеет постоянного дохода и заработка, отягчающего административную ответственность обстоятельств, всех обстоятельств дела, наличия неоплаченных административных штрафов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зюба Елену Николае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1000 (одна тысяча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93 01 0013 140, УИН  0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Дзюба Е.Н.</w:t>
      </w:r>
      <w:r>
        <w:rPr>
          <w:rFonts w:eastAsia="Newton-Regular;MS Mincho" w:cs="Times New Roman" w:ascii="Times New Roman" w:hAnsi="Times New Roman"/>
          <w:sz w:val="26"/>
          <w:szCs w:val="26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right="-2" w:firstLine="56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Г.Н. Шувалова  </w:t>
      </w:r>
    </w:p>
    <w:p>
      <w:pPr>
        <w:pStyle w:val="Normal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