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6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6 июн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олжностного лица – Хачирова Д.С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учения ИФНС №29 по г. Москве об истребовании документов (информации)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связи с выездной налоговой проверкой, Межрайонной ИФНС России № 5 по Республике Крым в соответствии с п.4 ст. 93.1 НК РФ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аправлено требование о предоставлении документов (информации)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торое было получено ООО « 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чиров Д.С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ОО « », в нарушение п.5 ст. 93.1 НК РФ не обеспечил предоставление в Межрайонную ИФНС России № 5 по Республике Крым истребованные по требованию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окументы (информацию), необходимые для проведения налоговым органом контрольных мероприятий в установленный законом срок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Хачиров Д.С. </w:t>
      </w:r>
      <w:r>
        <w:rPr>
          <w:color w:val="000000"/>
          <w:sz w:val="26"/>
          <w:szCs w:val="26"/>
        </w:rPr>
        <w:t>в судебное заседание не явился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дате, времени и месте рассмотрения дела извещался </w:t>
      </w:r>
      <w:r>
        <w:rPr>
          <w:sz w:val="26"/>
          <w:szCs w:val="26"/>
        </w:rPr>
        <w:t xml:space="preserve">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Хачиров Д.С. считается извещенным о времени и месте судебного рассмотр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Хачирова Д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унктами 3,4,5 статьи 93.1 НК РФ налоговый орган, должностное лицо которого вправе истребовать документы (информацию) в соответствии с пунктами 1, 2 и абзацем вторым пункта 2.1 настоящей статьи, направляет поручение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 Налоговый орган, должностное лицо которого вправе истребовать документы (информацию) в соответствии с абзацем первым пункта 2.1 настоящей статьи, направляет требование о представлении документов (информации) лицу, у которого истребуются такие документы (информац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унктов 2, 6, 7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Хачиров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Д.С. в его совершении,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Хачировым Д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5.6 </w:t>
      </w:r>
      <w:r>
        <w:rPr>
          <w:color w:val="000000"/>
          <w:sz w:val="26"/>
          <w:szCs w:val="26"/>
          <w:shd w:fill="FFFFFF" w:val="clear"/>
        </w:rPr>
        <w:t xml:space="preserve">КоАП РФ;  копией поручения </w:t>
      </w:r>
      <w:r>
        <w:rPr>
          <w:sz w:val="26"/>
          <w:szCs w:val="26"/>
        </w:rPr>
        <w:t xml:space="preserve">ИФНС №29 по г. Москве об истребовании документов (информации)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 xml:space="preserve">копией требования </w:t>
      </w:r>
      <w:r>
        <w:rPr>
          <w:sz w:val="26"/>
          <w:szCs w:val="26"/>
        </w:rPr>
        <w:t>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 предоставлении документов (информации); </w:t>
      </w:r>
      <w:r>
        <w:rPr>
          <w:sz w:val="26"/>
          <w:szCs w:val="26"/>
        </w:rPr>
        <w:t xml:space="preserve">копиями почтовых реестров и отчетов об отслеживании  почтовых отправлений; </w:t>
      </w:r>
      <w:r>
        <w:rPr>
          <w:color w:val="000000"/>
          <w:sz w:val="26"/>
          <w:szCs w:val="26"/>
          <w:shd w:fill="FFFFFF" w:val="clear"/>
        </w:rPr>
        <w:t xml:space="preserve">копией акта об обнаружении фактов,  свидетельствующих о предусмотренных НК РФ налоговых правонарушениях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; копией решения о привлечении  лица к ответственности за налоговое правонарушение, предусмотренное НК РФ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; выпиской из ЕГРЮЛ, согласно которой </w:t>
      </w:r>
      <w:r>
        <w:rPr>
          <w:sz w:val="26"/>
          <w:szCs w:val="26"/>
        </w:rPr>
        <w:t xml:space="preserve">ООО « », расположен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Хачиров Д.С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чирова Д.С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Хачирова Д.С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 дела, а также принимает во внимание, что </w:t>
      </w:r>
      <w:r>
        <w:rPr>
          <w:rFonts w:eastAsia="Calibri"/>
          <w:sz w:val="26"/>
          <w:szCs w:val="26"/>
        </w:rPr>
        <w:t>протокол по делу об административном правонарушении и материалы дела в отношении</w:t>
      </w:r>
      <w:r>
        <w:rPr>
          <w:sz w:val="26"/>
          <w:szCs w:val="26"/>
        </w:rPr>
        <w:t xml:space="preserve"> Хачирова Д.С. не содержат сведений о том, что он ранее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6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Хачирова Д.С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1 ст.15.6 КоАП РФ, руководствуясь ст.ст. 3.4, 4.1.1, 29.9, 29.10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чирова Д.С.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