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09/2019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4 июня 2019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Чирика Андрея Николаевича, &lt;дата рождения&gt;, &lt;место рождения&gt;, &lt;гражданство&gt;, неработающего, &lt;семейное положение&gt;, зарегистрированного и проживающего по адресу: &lt; 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&lt;дата&gt;, около &lt;время&gt;, Чирик А.Н., находясь по адресу проживания: &lt; &gt;</w:t>
      </w:r>
      <w:r>
        <w:rPr>
          <w:color w:val="000000"/>
          <w:sz w:val="26"/>
          <w:szCs w:val="26"/>
        </w:rPr>
        <w:t xml:space="preserve">, отказался выполнить законные требования </w:t>
      </w:r>
      <w:r>
        <w:rPr>
          <w:sz w:val="26"/>
          <w:szCs w:val="26"/>
        </w:rPr>
        <w:t xml:space="preserve">судебного пристава по ОУПДС ОСП по Белогорскому району УФССП по Республике Крым и проследовать в ОСП по Белогорскому району в соответствии с вынесенным в отношении него постановлением о приводе должника по исполнительному производству, пытался скрыться, зайти в дом, убежать, чем </w:t>
      </w:r>
      <w:r>
        <w:rPr>
          <w:rFonts w:eastAsia="Calibri"/>
          <w:sz w:val="26"/>
          <w:szCs w:val="26"/>
        </w:rPr>
        <w:t xml:space="preserve">воспрепятствовал </w:t>
      </w:r>
      <w:r>
        <w:rPr>
          <w:sz w:val="26"/>
          <w:szCs w:val="26"/>
        </w:rPr>
        <w:t xml:space="preserve">законной деятельности судебного пристава, находящегося при исполнении служебных обязанност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Чирик А.Н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</w:rPr>
        <w:t>в содеянном раскаялся, пояснил, что ехать в отдел судебных приставов не хотел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Заслушав Чирика А.Н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 17.8 КоАП РФ наступает за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11 Федерального закона от 21 июля 1997г. N 118-ФЗ "О судебных приставах" (далее – ФЗ от 21.07.1997 N 118-ФЗ) судебные приставы по обеспечению установленного порядка деятельности судов обязаны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, ч.4 ст. 14 ФЗ от 21.07.1997 N 118-ФЗ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lineRule="exact" w:line="29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Чирика А.Н. в совершении административного правонарушения, помимо признания вины последним, объективно подтверждается исследованными в судебном заседании доказательствами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&lt; &gt; от &lt;дата&gt;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Чириком А.Н. административного правонарушения, предусмотренного ст.17.8 КоАП РФ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постановления о возбуждении исполнительного производства от &lt;дата&gt;, согласно которому в отношении Чирика А.Н. возбуждено исполнительное производство  &lt; &gt; по исполнительному документу – исполнительному листу, выданному Белогорским районным судом по делу 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&lt; &gt;, предмет исполнения – алименты на содержание детей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копией постановления судебного пристава – исполнителя от &lt;дата&gt; о приводе должника по исполнительному производству, согласно которому за уклонение от явки к судебному приставу – исполнителю должник Чирик А.Н. подвергнут приводу на &lt;время, дата&gt;, с указанным постановлением Чирик А.Н. ознакомлен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исьменными объяснениями Чирика А.Н.  и рапортом судебного пристава по ОУПДС ОСП по Белогорскому району УФССП по Республике Крым от &lt;дата&gt;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exact" w:line="294"/>
        <w:ind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Чирика А.Н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КоАП РФ, –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Чирика А.Н.,  является - его раскаяние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мировой судья не усматривает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 и отсутствия обстоятельств, ее отягчающих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Чирика Андрея Николаевича признать виновным в совершении административного правонарушения, предусмотренного ст.17.8 КоАП РФ,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</w:t>
      </w:r>
      <w:r>
        <w:rPr>
          <w:color w:val="000000"/>
          <w:sz w:val="26"/>
          <w:szCs w:val="26"/>
        </w:rPr>
        <w:t>расчетный счет №40101810335100010001 в отделении Республика Крым г.Симферополь, БИК 043510001, ИНН 7702835613, КПП 910201001, ОКТМО 35607000 УФК Минфина России по Республике Крым (Управление Федеральной Службы судебных приставов по Республике Крым, л/с 04751А91420), КБК 32211617000016016140, УИН 3228200919000011001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Чирику А.Н., что в соответствии с ч.1, ч.5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pacing w:lineRule="exact" w:line="280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Мировой судья: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