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0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8 июня 2017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диян А.В., &lt;дата рождения&gt;, уроженца &lt;место рождения&gt;, гражданина &lt; &gt;, неработающего, &lt;семейное положение&gt;, фактически проживающего по адресу: &lt;адрес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ардиян А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ДПС </w:t>
      </w:r>
      <w:r>
        <w:rPr>
          <w:sz w:val="26"/>
          <w:szCs w:val="26"/>
        </w:rPr>
        <w:t xml:space="preserve">ОГИБДД ОМВД РФ по Белогорскому району                      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рдиян А.В. разъяснены и понятны, отводов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Кардиян А.В. разъяснены и понятны, отводов, заявлений и ходатайств он не имеет, в услугах защитника и переводчика не нужда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диян А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суду пояснил, что забыл уплатить штраф в установленный законом срок, штраф  уплатил 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что подтвердил квитанциями, копии которых были приобщены к материалам дела, в содеянном раскаялся, просил назначить наказание в виде штрафа, т.к. он подрабатывает по найму и у него имеется источник дохода. </w:t>
      </w:r>
    </w:p>
    <w:p>
      <w:pPr>
        <w:pStyle w:val="Normal"/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Кардиян А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Кардиян А.В. административного правонарушения, предусмотренного ч.1 ст.20.25 КоАП РФ (л.д.*);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Кардиян А.В.</w:t>
      </w:r>
      <w:r>
        <w:rPr>
          <w:rStyle w:val="Cnsl"/>
          <w:sz w:val="26"/>
          <w:szCs w:val="26"/>
          <w:shd w:fill="FFFFFF" w:val="clear"/>
        </w:rPr>
        <w:t xml:space="preserve"> привлечен к административной ответственности по ч.1 ст.12.37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(л.д.*); распечаткой правонарушений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штраф, назначенный постановлением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 Кардиян А.В.</w:t>
      </w:r>
      <w:r>
        <w:rPr>
          <w:sz w:val="26"/>
          <w:szCs w:val="26"/>
        </w:rPr>
        <w:t xml:space="preserve"> уплачен (л.д.*); копией приходного кассового ордера от &lt;дата&gt; об оплате штрафа в размере 500руб.</w:t>
      </w:r>
      <w:r>
        <w:rPr>
          <w:rStyle w:val="Cnsl"/>
          <w:sz w:val="26"/>
          <w:szCs w:val="26"/>
          <w:shd w:fill="FFFFFF" w:val="clear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Справкой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подтверждается проживание </w:t>
      </w:r>
      <w:r>
        <w:rPr>
          <w:sz w:val="26"/>
          <w:szCs w:val="26"/>
        </w:rPr>
        <w:t>Кардиян А.В. по адресу: &lt;адрес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рдиян А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ардиян А.В., 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Кардиян А.В.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43000016000140, УИН 18810491171700001883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