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11/2017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13 июн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 району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Жука С.М., &lt;дата рождения&gt;, уроженца &lt;место рождения&gt;, гражданина &lt; &gt;, &lt;семейное положение&gt;, имеющего 1 малолетнего ребенка &lt; &gt; года рождения, неработающего, зарегистрированного и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2.26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&lt;дата&gt;, в &lt; &gt; час., на &lt;адрес&gt;,   Жук С.М., управляя автомобилем ВАЗ 21104, государственный регистрационный знак &lt; &gt;, при наличии признаков опьянения: резкое изменение окраски кожных покровов лица, поведение, не соответствующее обстановке, и отказе от прохождения освидетельствования на состояние алкогольного опьянения на месте с применением технического средства измерения: алкотектора Юпитер, заводской номер 004113, дата последней поверки прибора &lt;дата&gt;, не выполнил законные требования сотрудника полиции о прохождении медицинского освидетельствования на состояние опьянения, чем нарушил п.2.3.2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Жуку С.М. разъяснены и понятны, отводов, заявлений и ходатайств он не имеет, в услугах переводчика и защитника не нужд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судебном заседании Жук С.М.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указав, что отказался проходить медицинское освидетельствование на состояние опьянения, претензий к сотрудникам полиции он не имеет, никакого давления с их стороны не оказывалось, составленные в отношении него протоколы и акт освидетельствования подписал собственноручно</w:t>
      </w:r>
      <w:r>
        <w:rPr>
          <w:b/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мимо признания своей вины Жуком С.М.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Жук С.М. административного правонарушения, предусмотренного ч.1 ст.12.26 КоАП РФ (л.д.*); протоколом &lt; &gt; от &lt;дата&gt; об отстранении от управления транспортным средством (л.д.*); актом освидетельствования на состояние алкогольного опьянения &lt; &gt; от &lt;дата&gt; и протоколом о направлении на медицинское освидетельствование на состояние опьянение &lt; &gt; от &lt;дата&gt;, согласно которым Жук С.М. при наличии признаков опьянения: резкое изменение окраски кожных покровов лица, поведение, не соответствующее обстановке, отказался от прохождения освидетельствования на состояние опьянения при помощи технического средства, а также отказался от прохождения медицинского освидетельствования на состояние опьянения (л.д.*); письменными объяснениями &lt;ФИО1&gt;, &lt;ФИО2&gt;, &lt;ФИО3&gt; от &lt;дата&gt;, рапортом ИДПС ОГИБДД ОМВД России по Белогорскому району от &lt;дата&gt;, которыми подтверждается отказ Жук С.М. от прохождения медицинского освидетельствования на состояние опьянения (л.д.*)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унктом 2.3.2</w:t>
      </w:r>
      <w:r>
        <w:rPr>
          <w:sz w:val="26"/>
          <w:szCs w:val="26"/>
        </w:rPr>
        <w:t xml:space="preserve"> Правил дорожного движения Российской Федерации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гласно справки к протоколу об административном правонарушении Жук С.М. имеет удостоверение водителя: &lt; &gt; от &lt;дата&gt;, по состоянию на &lt;дата&gt; среди лишенных права управления не значится, к административной ответственности по ст.ст. 12.26, 12.8 КоАП РФ ранее не привлекался (л.д.*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Жука С.М. в совершении административного правонарушения, предусмотренног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Жуком С.М. -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Жука С.М.,  является - его раскаяние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обстоятельства и отсутствия обстоятельств, отягчающих административную ответственность, всех обстоятельств дела, суд считает возможным назначить минимальное наказание, предусмотренное санкцией ч.1 ст.12.26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2.26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Жука С.М. признать виновным в совершении административного правонарушения, предусмотренного ч.1 ст.12.26 КоАП РФ и назначить ему административное наказание  в виде административного штрафа в размере тридцати тысяч рублей с лишением права управления транспортным средством на срок полтора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1913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 Жук С.М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зъяснить Жук С.М.,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