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11/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9 ию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Сущенко Виталия Николаевича, &lt;дата и место рождения, гражданство, семейное положение, место работы&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Сущенко В.Н., управляя транспортным средством- автомобилем ВАЗ 2107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Сущенко В.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Сущенко В.Н.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Сущенко В.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Сущенко В.Н.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Сущенко В.Н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Сущенко В.Н. отстранен от управления автомобилем ВАЗ 21070,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Сущенко В.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Сущенко В.Н. при наличии признаков опьянения –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Сущенко В.Н.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Сущенко В.Н.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Сущенко В.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b/>
        </w:rPr>
        <w:t xml:space="preserve">- </w:t>
      </w:r>
      <w:r>
        <w:rPr/>
        <w:t xml:space="preserve">карточкой учета транспортного средства, согласно которой собственником транспортного средства ВАЗ 21070, государственный регистрационный знак &lt; &gt;, является &lt;В.Т.В.&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ущенко В.Н.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Сущенко В.Н.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Сущенко В.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Сущенко В.Н.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щенко В.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Сущенко В.Н.,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Сущенко Витали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1010001140, УИН 1881049120170000238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Сущенко В.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