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30 ма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цула Олега Евгень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Гуцул О.Е., находился в общественном месте – &lt;адрес&gt; возле здания почты, в состоянии опьянения, имел неопрятный внешний вид, грязную одежду, шаткую походку, невнятно разговаривал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Гуцулу О.Е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уцул О.Е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заявление, которое было приобщено к материалам дела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Гуцула О.Е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>протоколами о доставлении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от &lt;дата&gt;</w:t>
      </w:r>
      <w:r>
        <w:rPr>
          <w:rStyle w:val="Cnsl"/>
          <w:sz w:val="26"/>
          <w:szCs w:val="26"/>
        </w:rPr>
        <w:t xml:space="preserve"> и об административном задержании                    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от &lt;дата&gt; в отношении Гуцула О.Е.; письменными объяснениями Гуцула О.Е. от &lt;дата&gt;, свидетеля &lt;З.В.Д.&gt;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цула О.Е. в совершении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уцула О.Е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официально не трудоустроен, но подрабатывает по найму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</w:t>
      </w:r>
      <w:r>
        <w:rPr>
          <w:color w:val="000000"/>
          <w:sz w:val="26"/>
          <w:szCs w:val="26"/>
        </w:rPr>
        <w:t>, считаю возможным назначить административное наказание в виде штрафа, предусмотренном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Гуцула Олега Евген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410760300315002112220109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