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13/2023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6 июня 2023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уленко И.А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Акуленко И.А. находился в общественном месте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 (грязную, рваную одежду), передвигался шаткой походкой, невнятно разговаривал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Акуленко И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Акуленко И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Акуленко И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фотоматериалом к нему, в котором изложены обстоятельства совершенного административного правонарушения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Акуленко И.А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ами сотрудника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 письменными объяснениями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 xml:space="preserve">Акуленко И.А.,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справкой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куленко И.А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куленко И.А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которы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го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 в размере, ближе к минимальному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уленко И.А.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700 (семьсот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11601203010021140, УИН  0410760300315002132320150.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