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4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9 июня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лиева А.Р., &lt;дата рождения&gt;, уроженца &lt;место рождения&gt;, гражданина &lt; &gt;, работающего &lt; &gt;, &lt;семейное положение&gt;, имеющего 2 несовершеннолетних детей: &lt; &gt; и &lt; &gt; года рождения, зарегистрированного и проживающего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лиев А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3000руб., наложенный постановлением начальника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1.23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Алиеву А.Р. разъяснены и понятны, отводов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 А.Р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забыл уплатить штраф в установленный законом срок, штраф  уплатил только в мае  2017г.,  в содеянном раскаялся, просил назначить наказание в виде штрафа, т.к. он подрабатывает по найму и у него имеется источник дохода. </w:t>
      </w:r>
    </w:p>
    <w:p>
      <w:pPr>
        <w:pStyle w:val="Normal"/>
        <w:ind w:right="-1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Алиевым А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Алиевым А.Р. административного правонарушения, предусмотренного ч.1 ст.20.25 КоАП РФ (л.д.*);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Алиев А.В.</w:t>
      </w:r>
      <w:r>
        <w:rPr>
          <w:rStyle w:val="Cnsl"/>
          <w:sz w:val="26"/>
          <w:szCs w:val="26"/>
          <w:shd w:fill="FFFFFF" w:val="clear"/>
        </w:rPr>
        <w:t xml:space="preserve"> привлечен к административной ответственности по ч.1 ст.11.23 КоАП РФ и ему назначено административное наказание в виде штрафа в размере 3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*)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  <w:r>
        <w:rPr>
          <w:rStyle w:val="Cnsl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лиева А.В., 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Алиев А.Р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6000 (шести тысяч) рубле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1643000016000140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/>
      </w:pPr>
      <w:r>
        <w:rPr>
          <w:sz w:val="26"/>
          <w:szCs w:val="26"/>
        </w:rPr>
        <w:t xml:space="preserve">Мировой судья: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