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4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1 мая 2024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итвиненко М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Литвиненко М.Ф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 инспектора ДПС ГИБДД ОМВД России по Белогорскому району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2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Литвиненко М.Ф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иненко М.Ф. </w:t>
      </w:r>
      <w:r>
        <w:rPr>
          <w:rStyle w:val="Cnsl"/>
          <w:sz w:val="26"/>
          <w:szCs w:val="26"/>
          <w:shd w:fill="FFFFFF" w:val="clear"/>
        </w:rPr>
        <w:t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. Дополнительно пояснил, что административный штраф был им уплачен после составления протокола об административном правонарушении, своевременно не оплатил штраф, так как он не отобразился на портале Госуслуг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Литвиненко М.Ф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итвиненко М.Ф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Литвиненко М.Ф. административного правонарушения, предусмотренного ч.1 ст.20.25 КоАП РФ; копией постановления №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Литвиненко М.Ф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 КоАП РФ, и ему назначено административное наказание в виде штрафа в размере 500руб.; распечаткой правонарушений в отношении </w:t>
      </w:r>
      <w:r>
        <w:rPr>
          <w:sz w:val="26"/>
          <w:szCs w:val="26"/>
        </w:rPr>
        <w:t>Литвиненко М.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которая не влечет признание доказательства недопустимым и не ставит под сомнение наличие в деянии Литвиненко М.Ф. состава вмененного ему административного правонарушения, поскольку на дату составл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отокола об административном правонарушении событие административного правонарушения наступило, факт неуплаты Литвиненко М.Ф. административного штрафа в срок, установленный частью 1 статьи 32.2 КоАП РФ, объективно подтвержден совокупностью собранных доказательств,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итвиненко М.Ф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Литвиненко М.Ф., в соответствии со ст.4.2 КоАП РФ, мировой судья относит – признание вины, раскаяние в содеянном, уплату штрафа до рассмотрения дела суд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.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Литвиненко М.В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2142420174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Г.Н. Шувалов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