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5/2017</w:t>
      </w:r>
    </w:p>
    <w:p>
      <w:pPr>
        <w:pStyle w:val="Normal"/>
        <w:ind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22 июн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 в отношении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аранова Г.А., &lt;дата рождения&gt;, уроженца &lt;место рождения&gt;, гражданина &lt; &gt;, &lt;семейное положение&gt;,  работающего &lt; &gt;, зарегистрированного по адресу: &lt; &gt;, фактически проживающего по адресу: &lt; &gt;,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&lt;дата&gt;, в &lt;время&gt;, на ул. &lt;адрес&gt;, Баранов Г.А., управляя мопедом &lt; &gt;, без государственного регистрационного знака, при наличии признаков опьянения: запах алкоголя изо рта, резкое изменение окраски кожных покровов лица, и отказе от прохождения освидетельствования на состояние алкогольного опьянения на месте с применением технического средства измерения: алкотектора Юпитер, заводской номер 004113, дата последней поверки прибора &lt; &gt;,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Баранову Г.А. разъяснены и понятны, отводов, заявлений и ходатайств он не имеет, в услугах переводчика и защитника не нуждается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В судебном заседании Баранов Г.А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указав, что отказался проходить медицинское освидетельствование на состояние опьянения, претензий к сотрудникам полиции он не имеет, никакого давления с их стороны не оказывалось, составленные в отношении него протоколы и акт освидетельствования подписал собственноручно, в содеянном раскаялся</w:t>
      </w:r>
      <w:r>
        <w:rPr>
          <w:b/>
          <w:sz w:val="26"/>
          <w:szCs w:val="26"/>
        </w:rPr>
        <w:t>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имо признания своей вины Барановым Г.А.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Барановым Г.А. административного правонарушения, предусмотренного ч.1 ст.12.26 КоАП РФ (л.д.*); протоколом &lt; &gt; от &lt;дата&gt; об отстранении от управления транспортным средством (л.д.*); актом освидетельствования на состояние алкогольного опьянения &lt; &gt; от &lt;дата&gt; и протоколом о направлении на медицинское освидетельствование на состояние опьянение &lt; &gt; от &lt;дата&gt;, согласно которым Баранов Г.А. при наличии признаков опьянения: запах алкоголя изо рта, резкое изменение окраски кожных покровов лица, отказался от прохождения освидетельствования на состояние опьянения при помощи технического средства, а также отказался от прохождения медицинского освидетельствования на состояние опьянения (л.д.*); письменными объяснениями Баранова Г.А., &lt;ФИО1&gt; от &lt;дата&gt;, рапортом ИДПС ОГИБДД ОМВД России по Белогорскому району от &lt;дата&gt;, видеозаписью, которыми подтверждается отказ Баранова Г.А. от прохождения медицинского освидетельствования на состояние опьянения (л.д.*)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унктом 2.3.2</w:t>
      </w:r>
      <w:r>
        <w:rPr>
          <w:sz w:val="26"/>
          <w:szCs w:val="26"/>
        </w:rPr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144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справки к протоколу об административном правонарушении Баранов Г.А. имеет удостоверение водителя: &lt; &gt; от &lt;дата&gt;, по состоянию на &lt;дата&gt;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аранова Г.А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Барановым Г.А. - не предста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аранова Г.А.,  является - его раская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обстоятельства и отсутствия обстоятельств, отягчающих административную ответственность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Баранова Г.А.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2138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Разъяснить Баранову Г.А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Разъяснить Баранову Г.А.,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