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ля 2019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г. Белогорск, ул. Чобан Заде, 26) мировой судья судебного участка № 32 Белогорского судебного района Республики Крым Мещанов С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Шемшединовой А.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привлекаемого к административной ответственности Радько И.Ю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а Данильченко В.И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Белогорске дело об административном правонарушении в отношении Радько Игоря Юрьевича, &lt;дата рождения&gt;, &lt;место рождения&gt;, &lt;гражданство&gt;, &lt;образование&gt;, &lt;семейное положение&gt;, имеющего двоих малолетних детей &lt; &gt; и &lt; &gt; годов рождения, не работающего, зарегистрированного и проживающего по адресу: &lt; &gt;, привлекаемого к административной ответственности по ч. 2.1 ст. 12.3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правонарушении серии &lt; &gt; от &lt;дата&gt;, Радько И.Ю. привлекается к административной ответственности за то, что он &lt;дата&gt; в &lt;время&gt; на принадлежащем ему автомобиле Daewoo Nexia, с регистрационным знаком &lt; &gt;, в районе &lt; &gt; осуществлял перевозку пассажиров и багажа, не имея при себе разрешения на осуществление деятельности по перевозке пассажиров и багажа легковым такси, чем нарушил п. 2.1.1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Радько И.Ю. вину в совершении правонарушения не признал, по существу правонарушения пояснил, что на основании заключенного с ООО « » трудового договора № &lt; &gt; от &lt;дата&gt;, на принадлежащем ему автомобиле Daewoo Nexia, с регистрационным знаком &lt; &gt;, он оказывает услуги по перевозке пассажиров и багажа, от имени последнего имеет разрешение на осуществление деятельности по перевозке пассажиров и багажа легковым такси на территории Республики Крым № &lt; &gt; от &lt;дата&gt;. В соответствии с договором аренды транспортного средства с экипажем № &lt; &gt; от &lt;дата&gt;, заключенным между ООО « » (Арендатор) и ООО « » (Арендодатель), Арендодатель передал Арендатору транспортное средство Daewoo Nexia, с регистрационным знаком &lt; &gt;, для осуществления перевозок пассажиров и багажа в коммерческих целях. Согласно п. 1.2 условий данного договора, на транспортное средство выдано разрешение на осуществление таксомоторных перевозок № &lt; &gt;. На момент остановки сотрудниками ДПС &lt;дата&gt; он осуществлял деятельность по перевозке пассажиров и багажа на основании выданного ООО « » путевого листа серии &lt; &gt; от &lt;дата&gt;, имел при себе и по требованию последних предоставил для проверки все необходимые документы. В связи с изложенным, просил производство по делу прекратить за отсутствием в его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 Радько И.Ю. по письменному ходатайству Данильченко В.И. доводы своего доверителя об оказании услуг по перевозке пассажиров и багажа при наличии выданного в установленном действующим законодательством порядке разрешения, поддержал. Ссылаясь на положения ст. 9 Федерального закона от 21 апреля 2011 года «О внесении изменений в отдельные законодательные акты Российской Федерации» пояснил, что деятельность по перевозке пассажиров и багажа легковым такси осуществляется при условии получения юридическим лицом разрешения на осуществление такой деятельности. Разрешение выдается на каждое транспортное средство, используемое в качестве легкового такси. В соответствии с разрешением перевозчик имеет право на заключение договора фрахтования легкового такси только на территории субъекта Российской Федерации, уполномоченный орган которого выдал такое разрешение. Поскольку, представленное Радько И.Ю. разрешение от имении ООО « » на осуществление деятельности по перевозке пассажиров и багажа легковым такси на территории Республики Крым является действующим, а договор аренды транспортного средства с экипажем № &lt; &gt; от &lt;дата&gt;, по сути, является договором фрахтования легкового такси, то считает, что его доверитель правомерно осуществлял деятельность по перевозке пассажиров и багажа легковым такси и не обязан был получать нового разрешения от имени арендатора ООО « ». На основании изложенного, просил производство по делу об административном правонарушении в отношении Радько И.Ю. прекратить за отсутствием в действиях последнего событ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составившее протокол об административном правонарушении инспектор ДПС ОГИБДД ОМВД России по Белогорскому району &lt;ФИО1&gt;. в судебном заседании показал, что &lt;дата&gt; в утреннее время в ходе несения службы по обеспечению безопасности дорожного движения им был обнаружен припаркованный в районе &lt; &gt; автомобиль Daewoo Nexia, с регистрационным знаком &lt; &gt;, на дверях которого были нанесены опознавательные знаки легкового такси. При проверке документов у водителя вышеуказанного автомобиля Радько И.Ю. было установлено, что последний осуществлял деятельность по оказанию услуг такси на основании путевого листа, выданного ООО « », а разрешение на осуществление деятельности по перевозке пассажиров и багажа легковым такси предоставил от имении ООО « ». В связи с выявленным несоответствием в отношении Радько И.Ю. им был составлен протокол об административном правонарушении, предусмотренном ч. 2.1 ст. 12.3 КоАП РФ. Поскольку разрешение на осуществление деятельности по перевозке пассажиров и багажа легковым такси в соответствии с Законом Республики Крым от 13 мая 2015 года № 97-ЗРК «Об организации транспортного обслуживания населения легковым такси в Республике Крым» выдается от имени юридического лица на конкретное транспортное средство, считает, что представленное Радько И.Ю. разрешение на осуществление деятельности по перевозке пассажиров и багажа легковым такси № &lt; &gt; от &lt;дата&gt; от имени ООО « » юридической силы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Радько И.Ю., его защитника Данильченко В.И. и пояснения должностного лица, составившего протокол об административном правонарушении &lt;ФИО1&gt;, исследовав материалы дела об административном правонарушении, мировой судья приходит к выводу о необходимости прекращения производства по делу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 делу об административном правонарушении выяснению подлежит, в том числе, наличие событ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шения, возникающие в связи с осуществлением деятельности по перевозке пассажиров и багажа легковым такси на территории Российской Федерации регулируются Федеральным законом от 21 апреля 2011 года № 69-ФЗ «О внесении изменений в отдельные законодательные акты Российской Федерации» (далее – Федеральный закон от 21 апреля 2011 года № 69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.ч. 1, 3, 7 ст. 9 Федерального закона от 21 апреля 2011 года № 69-ФЗ, деятельность по перевозке пассажиров и багажа легковым такси на территории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ого средства, которые предполагается использовать в качестве легкового такси, может быть выдано только одно разрешение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2.1.1 Правил дорожного движения Российской Федерации, утвержденных Постановлением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2.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едусмотрена административная ответственность за перевозку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, в виде административного штрафа в размере пя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ивная сторона состава административного правонарушения, предусмотренного ч. 2.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исходя из буквального толкования данной нормы, выражается в перевозке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нее получе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для установления наличия или отсутствия в действиях Радько И.Ю. объективной стороны состава административного правонарушения, предусмотренного ч. 2.1.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и квалификации совершенного им деяния правовое значение имеет выяснение вопроса о том, было ли им в установленном законом порядке получено разрешение на осуществление деятельности по перевозке пассажиров и багажа легковым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становлено судебным разбирательством, на момент составления протокола об, административном правонарушении Радько И.Ю. являлся водителем автомобиля Daewoo Nexia, с регистрационным знаком &lt; &gt;, на котором нанесены опознавательные знаки легкового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едставленной в материалах дела копии трудового договора № &lt; &gt; от &lt;дата&gt;, заключенного между ООО « » в лице генерального директора &lt;ФИО2&gt; и Радько И.Ю., последний состоял в трудовых отношениях с ООО « » в должности водителя такси с момента его подписания по &lt;дата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одержания копии разрешения № &lt; &gt; от &lt;дата&gt; на осуществление деятельности по перевозке пассажиров и багажа легковым такси на территории Республики Крым следует, что оно было выдано на основании приказа Министерства транспорта Республики Крым № 5077-1 от 20 июня 2017 года ООО « » на автомобиль Daewoo Nexia, с регистрационным знаком &lt; &gt;, сроком действия до &lt;дата&gt;, что также подтверждается выпиской из реестра выданных разрешений на осуществление деятельности по перевозке пассажиров и багажа легковым такси Министерства транспорта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согласно представленной в материалах дела копии договора аренды транспортного средства с экипажем № &lt; &gt; от &lt;дата&gt;, заключенного между ООО « » (Арендатор) в лице генерального директора &lt;ФИО3&gt; и ООО « » (Арендодатель) в лице генерального директора &lt;ФИО2&gt;, находящийся на праве пользования последнего автомобиль Daewoo Nexia, с регистрационным знаком &lt; &gt;, имеющий разрешение на осуществление таксомоторных перевозок № &lt; &gt;, был передан первому во временное владение и пользование для осуществления перевозок пассажиров и багажа в коммерческих целях, сроком по &lt;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4 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 апреля 2011 года № 69-ФЗ в соответствии с разрешением перевозчик имеет право на заключение договора фрахтования легкового такси только на территории субъекта Российской Федерации, уполномоченный орган которого выдал так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из содержания путевого листа серии &lt; &gt; от &lt;дата&gt;, услуги по перевозке пассажиров Радько И.Ю. осуществлял по поручению арендатора – ООО« 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изложенное, действия водителя Радько И.Ю. мировой судья считает соответствующими положениям Федерального закона от 21 апреля 2011 года № 69-ФЗ «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их либо иных доказательств, свидетельствующих о том, что </w:t>
      </w:r>
      <w:r>
        <w:rPr>
          <w:rFonts w:cs="Times New Roman" w:ascii="Times New Roman" w:hAnsi="Times New Roman"/>
          <w:sz w:val="26"/>
          <w:szCs w:val="26"/>
        </w:rPr>
        <w:t>&lt;дата&gt; в &lt;время&gt; в районе &lt; &gt; Радько И.Ю. на принадлежащем ему автомобиле Daewoo Nexia, с регистрационным знаком &lt; &gt;, осуществлял перевозку пассажиров и багажа будучи не имеющим при себе разрешения на осуществление деятельности по перевозке пассажиров и багажа легковым такси представленные материалы дела не содержат и в ходе его рассмотрения не предста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как установлено судебным разбирательством, на момент остановки сотрудником ГИБДД Радько И.Ю. следовал один и перевозку пассажиров не осуществля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положени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лицо подлежит административ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ив представленные доказательства, мировой судья приходит к выводу о том, что событие, послужившее основанием для составления в отношении Радько И.Ю. протокола об административном правонарушении, предусмотренном ч. 2.1 ст. 12.3 КоАП РФ, не нашло своего под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. 1 ч. 1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4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в случае отсутствия событ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ст.ст.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4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9.10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изводство по делу об административном правонарушении, предусмотренном ч. 2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12.3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АП РФ в отношении </w:t>
      </w:r>
      <w:r>
        <w:rPr>
          <w:rFonts w:cs="Times New Roman" w:ascii="Times New Roman" w:hAnsi="Times New Roman"/>
          <w:sz w:val="26"/>
          <w:szCs w:val="26"/>
        </w:rPr>
        <w:t>Радько Игоря Юрье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прекратить на основании п. 1 ч. 1 ст. 24.5 КоАП РФ, в связи с отсутствием события административ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его копии путем подачи жалобы через судебный участок № 31 Белогорского судебного района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ировой судья: </w:t>
      </w:r>
    </w:p>
    <w:sectPr>
      <w:headerReference w:type="default" r:id="rId14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1-215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4/statia-24.1/" TargetMode="External"/><Relationship Id="rId3" Type="http://schemas.openxmlformats.org/officeDocument/2006/relationships/hyperlink" Target="https://sudact.ru/law/koap/razdel-iv/glava-26/statia-26.1/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https://checklink.mail.ru/proxy?es=c2zKW7w8gW4PL6k4ktVckYv3UAmz40thaLokaeB8Olg%3D&amp;egid=vqGcZiitloLcsWnjYQoD%2FaOe2Rpqhncu7PDC2lHawc8%3D&amp;url=https%3A%2F%2Fclick.mail.ru%2Fredir%3Fu%3Dhttps%253A%252F%252Fsudact.ru%252Flaw%252Fkoap%252Frazdel-ii%252Fglava-12%252Fstatia-12.3%252F%26c%3Dswm%26r%3Dhttp%26o%3Dmail%26v%3D2%26s%3Df04d902d50a4720a&amp;uidl=15644284881709464201&amp;from=meshanova-liliya@mail.ru&amp;to=meshanova-liliya@mail.ru" TargetMode="External"/><Relationship Id="rId7" Type="http://schemas.openxmlformats.org/officeDocument/2006/relationships/hyperlink" Target="consultantplus://offline/ref=2570EEFE49F75CE4336AFD9457CF6F54ED05715E70668ED02CE18B5FD063B827B0D30DBA1FA83644B8F076261D2CBD78E2D425D72326838DN3A7G" TargetMode="External"/><Relationship Id="rId8" Type="http://schemas.openxmlformats.org/officeDocument/2006/relationships/hyperlink" Target="consultantplus://offline/ref=48BD9B0DC0079641DA9F15F75684322285F00EADE9BB499205EE5E196238A724B730EC55CD010DA813Q3L" TargetMode="External"/><Relationship Id="rId9" Type="http://schemas.openxmlformats.org/officeDocument/2006/relationships/hyperlink" Target="consultantplus://offline/ref=48BD9B0DC0079641DA9F15F75684322285F00EADE9BB499205EE5E196238A724B730EC55CD010DA913QAL" TargetMode="External"/><Relationship Id="rId10" Type="http://schemas.openxmlformats.org/officeDocument/2006/relationships/hyperlink" Target="https://sudact.ru/law/koap/razdel-iv/glava-24/statia-24.5/" TargetMode="External"/><Relationship Id="rId11" Type="http://schemas.openxmlformats.org/officeDocument/2006/relationships/hyperlink" Target="http://sudact.ru/law/koap/razdel-iv/glava-24/statia-24.5/?marker=fdoctlaw" TargetMode="External"/><Relationship Id="rId12" Type="http://schemas.openxmlformats.org/officeDocument/2006/relationships/hyperlink" Target="http://sudact.ru/law/koap/razdel-iv/glava-29/statia-29.9/?marker=fdoctlaw" TargetMode="External"/><Relationship Id="rId13" Type="http://schemas.openxmlformats.org/officeDocument/2006/relationships/hyperlink" Target="http://sudact.ru/law/koap/razdel-iv/glava-29/statia-29.10/?marker=fdoctlaw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