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10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216/2019</w:t>
      </w:r>
    </w:p>
    <w:p>
      <w:pPr>
        <w:pStyle w:val="Normal"/>
        <w:ind w:left="-284" w:right="-710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26 июня 2019 года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</w:t>
      </w:r>
      <w:r>
        <w:rPr>
          <w:color w:val="000000"/>
          <w:sz w:val="26"/>
          <w:szCs w:val="26"/>
        </w:rPr>
        <w:t xml:space="preserve">в открытом судебном заседании в зале судебных заседаний </w:t>
      </w:r>
      <w:r>
        <w:rPr>
          <w:sz w:val="26"/>
          <w:szCs w:val="26"/>
        </w:rPr>
        <w:t>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адырова Эскендера Айдеровича, </w:t>
      </w:r>
      <w:r>
        <w:rPr>
          <w:sz w:val="26"/>
          <w:szCs w:val="26"/>
        </w:rPr>
        <w:t>&lt;дата рождения&gt;, &lt;место рождения&gt;, &lt;гражданство&gt;, &lt;семейное положение&gt;</w:t>
      </w:r>
      <w:r>
        <w:rPr>
          <w:rFonts w:cs="Times New Roman CYR" w:ascii="Times New Roman CYR" w:hAnsi="Times New Roman CYR"/>
          <w:sz w:val="26"/>
          <w:szCs w:val="26"/>
        </w:rPr>
        <w:t xml:space="preserve">, неработающего, зарегистрированного по адресу: </w:t>
      </w:r>
      <w:r>
        <w:rPr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проживающего по адресу: </w:t>
      </w:r>
      <w:r>
        <w:rPr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>,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адыров Э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1600руб., назначенный постановлением 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20.25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Кадырову Э.А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Кадыров Э.А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пояснил, что  в связи с выездом в другой город и отсутствием реквизитов </w:t>
      </w:r>
      <w:r>
        <w:rPr>
          <w:sz w:val="26"/>
          <w:szCs w:val="26"/>
        </w:rPr>
        <w:t xml:space="preserve">уплатил </w:t>
      </w:r>
      <w:r>
        <w:rPr>
          <w:rStyle w:val="Cnsl"/>
          <w:sz w:val="26"/>
          <w:szCs w:val="26"/>
          <w:shd w:fill="FFFFFF" w:val="clear"/>
        </w:rPr>
        <w:t>административный штраф уже после возбуждения исполнительного производства, в содеянном раскаялся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Заслушав Кадырова Э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адырова Э.А. в совершении административного правонарушения, помимо признания вины последним, объективно подтверждается собранными по делу доказательствами, в том числе: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Кадыровым Э.А. административного правонарушения, предусмотренного ч.1 ст.20.25 КоАП РФ; 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Кадыров Э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20.25 КоАП РФ, и ему назначено административное наказание в виде штрафа в размере 16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ind w:left="-284" w:right="-710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Кадырова Э.А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ирового судьи № &lt; &gt;, вступившего в законную силу &lt;дата&gt;.</w:t>
      </w:r>
      <w:r>
        <w:rPr>
          <w:rStyle w:val="Cnsl"/>
          <w:sz w:val="26"/>
          <w:szCs w:val="26"/>
          <w:shd w:fill="FFFFFF" w:val="clear"/>
        </w:rPr>
        <w:t xml:space="preserve"> </w:t>
      </w:r>
    </w:p>
    <w:p>
      <w:pPr>
        <w:pStyle w:val="Normal"/>
        <w:ind w:left="-284" w:right="-710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дырова Э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адырова Э.А., является - его раскаяние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и отягчающего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left="-284" w:right="-710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710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284" w:right="-710" w:firstLine="56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адырова Эскендера Айдер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1 ст.20.25 КоАП РФ, и назначить ему административное наказание  в виде административного штрафа в размере 3200 (три тысячи двести) рублей.</w:t>
      </w:r>
    </w:p>
    <w:p>
      <w:pPr>
        <w:pStyle w:val="Normal"/>
        <w:autoSpaceDE w:val="false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</w:t>
      </w:r>
      <w:r>
        <w:rPr>
          <w:color w:val="000000"/>
          <w:sz w:val="26"/>
          <w:szCs w:val="26"/>
        </w:rPr>
        <w:t>расчетный счет №40101810335100010001 в отделении Республика Крым г.Симферополь, БИК 043510001, ИНН 7702835613, КПП 910201001, ОКТМО 35607000 УФК Минфина России по Республике Крым (Управление Федеральной Службы судебных приставов по Республике Крым, л/с 04751А91420), КБК 32211617000016016140, УИН 32282009190000115016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284" w:right="-710" w:firstLine="568"/>
        <w:jc w:val="both"/>
        <w:rPr>
          <w:sz w:val="26"/>
          <w:szCs w:val="26"/>
          <w:shd w:fill="FFFFFF" w:val="clear"/>
        </w:rPr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Кадырову Э.А., что в соответствии с ч.1, ч.5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284" w:right="-710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autoSpaceDE w:val="false"/>
        <w:ind w:left="-284" w:right="-710" w:firstLine="568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284" w:right="-710" w:firstLine="568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710" w:firstLine="568"/>
        <w:jc w:val="both"/>
        <w:rPr/>
      </w:pPr>
      <w:r>
        <w:rPr>
          <w:sz w:val="26"/>
          <w:szCs w:val="26"/>
        </w:rPr>
        <w:t xml:space="preserve">Мировой судья: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right="-71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55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