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216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23 мая 2024 года 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Алиева А.А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Алиев А.А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1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rStyle w:val="Cnsl"/>
          <w:sz w:val="25"/>
          <w:szCs w:val="25"/>
          <w:shd w:fill="FFFFFF" w:val="clear"/>
        </w:rPr>
        <w:t xml:space="preserve">за совершение административного правонарушения, предусмотренного ч.1.1 ст.12.17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Алиеву А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Алиев А.А. </w:t>
      </w:r>
      <w:r>
        <w:rPr>
          <w:rStyle w:val="Cnsl"/>
          <w:sz w:val="25"/>
          <w:szCs w:val="25"/>
          <w:shd w:fill="FFFFFF" w:val="clear"/>
        </w:rPr>
        <w:t xml:space="preserve">в судебном заседании свою вину в совершении административного правонарушения признал, в содеянном раскаялся, пояснил, что в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 изменил адрес проживания, об изменении адреса в органы ГИБДД не сообщал, не уплатил своевременно штраф, так как не получил копию постановления, узнал о штрафе от сотрудников ГИБДД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Алиева А.А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В силу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авовой позиции Верховного Суда Российской Федерации, изложенной в  Обзоре судебной практики Верховного Суда Российской Федерации N 3 (2023), утв. Президиумом Верховного Суда РФ 15.11.2023, неисполнение лицом предусмотренной законом обязанности сообщить административному органу адрес места своего жительства, по которому в том числе должна быть направлена копия постановления о наложении административного штрафа, не может свидетельствовать об отсутствии вины такого лица в совершении административного правонарушения, предусмотренного частью 1 статьи 20.25 КоАП РФ и выражающегося в неуплате административного штрафа в срок, предусмотренный данным кодексом (п.47)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Алиева А.А. в    его    совершении,    помимо    признания    вины    последним,   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изложены обстоятельства, совершенного Алие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копией постановления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rStyle w:val="Cnsl"/>
          <w:sz w:val="25"/>
          <w:szCs w:val="25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5"/>
          <w:szCs w:val="25"/>
        </w:rPr>
        <w:t xml:space="preserve">Алиев А.А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.1 ст.12.17 КоАП РФ, и ему назначено административное наказание в виде штрафа в размере 1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Алиева А.А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тчетом об отслеживании почтового отправления официального сайта Почты России, согласно которому копия постановления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направленная в адрес Алиева А.А., возвращена из-за истечения срока хранени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Алиев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Алиева А.А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 0410760300315002162420103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5"/>
          <w:szCs w:val="25"/>
        </w:rPr>
        <w:t>в 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