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7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ию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Мешкова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место работы&gt; Глебовой Галины Анатольевны, &lt;дата рождения&gt;, &lt;место работы&gt;, &lt;гражданство&gt;, &lt;семейное положение&gt;, имеющей 1 несовершеннолетнего ребенка, &lt; &gt; года рождения, проживающей по адресу: &lt; 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19.2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Республики Крым в период времени 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роверки</w:t>
      </w:r>
      <w:r>
        <w:rPr>
          <w:sz w:val="26"/>
          <w:szCs w:val="26"/>
          <w:shd w:fill="FFFFFF" w:val="clear"/>
        </w:rPr>
        <w:t xml:space="preserve"> деятельности </w:t>
      </w:r>
      <w:r>
        <w:rPr>
          <w:sz w:val="26"/>
          <w:szCs w:val="26"/>
        </w:rPr>
        <w:t>&lt; &gt;, связанной с соблюдением требований Федерального закона от 21.07.2014 № 209-ФЗ «О государственной информационной системе жилищно-коммунального хозяйства», установлено, что &lt; &gt;, &lt; &gt; которого является Глебова Г.А., предоставляет населению на территории &lt; &gt; сельского поселения услуги по водоснабжению, в том числе, проживающему в многоквартирных домах, однако информация о состоянии расчетов потребителей (собственников и пользователей помещений в многоквартирных домах, жилых домах (домовладениях)) с предприятием, в том числе сведения о начисленных денежных средствах, задолженности (переплате) по оплате коммунальных услуг, поступивших денежных средствах за период &lt;период&gt; в государственной информационной системе жилищно-коммунального хозяйства не размещена, чем нарушены требования п.п. 5.2, 5.2.1-5.2.3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дела 8 приказа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 февраля 2016 года N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лебовой Г.С. были разъяснены и понятны, отводов она не заявила, указала, что в услугах переводчика и защитн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лебова Г.С. в судебном заседании свою вину в совершении административного правонарушения признала полностью,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остановлением о возбуждении дела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ась, просила назначить минимальное наказание, предусмотренное санкцией статьи, принять во внимание, что допущенные нарушения были устранены в ходе проведения проверки, в информационную систему была внесена предусмотренной законом информации, кроме того, учесть ее семейное и материальное положение, проживание с матерью-пенсионеркой, нахождение  на иждивении несовершеннолетнего ребенка, невысокий размер заработной платы (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курор в судебном заседании поддержал постановление о возбуждении дела об административном правонарушении, просил признать &lt; &gt; Глебову Г.А. виновной в совершении административного правонарушения, предусмотренного ч.2 ст.13.19.2 КоАП РФ и назначить ей административное наказание в соответствии с санкцией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стороны, исследовав и оценив письменные материалы дела в их совокупности, прихожу к выводу, что виновность Глебовой Г.А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Частью 2 </w:t>
      </w:r>
      <w:r>
        <w:rPr>
          <w:sz w:val="26"/>
          <w:szCs w:val="26"/>
        </w:rPr>
        <w:t xml:space="preserve">ст.13.19.2 </w:t>
      </w:r>
      <w:r>
        <w:rPr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 июля 2014 года N 209-ФЗ "О государственной информационной системе жилищно-коммунального хозяйства" (далее - Федеральный закон от 21 июля 2014 года N 209-ФЗ)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8 ст. 7 названного Федераль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пунктами 31, 33 ч.1 ст. 6 Закона в системе должны размещаться: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</w:rPr>
        <w:t>пунктам 5.2, 5.2.1-5.2.3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здела 8 приказа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 февраля 2016 года N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</w:t>
      </w:r>
      <w:r>
        <w:rPr>
          <w:sz w:val="26"/>
          <w:szCs w:val="26"/>
          <w:shd w:fill="FFFFFF" w:val="clear"/>
        </w:rPr>
        <w:t>лицами, осуществляющими поставки ресурсов, необходимых для предоставления коммунальных услуг в многоквартирные дома, жилые дома, подлежит размещению информация о состоянии расчетов потребителей (собственников и пользователей помещений в многоквартирном доме, жилого дома (домовладения)) с ресурсоснабжающими организациями, осуществляющими предоставление коммунальных услуг: начислено денежных средств (по каждому жилому (нежилому) помещению в многоквартирном доме, жилому дому (домовладению)); задолженность/переплата по оплате коммунальных услуг (по каждому жилому помещению в многоквартирном доме, жилому дому (домовладению), а в отношении нежилых помещений - по каждому договору); поступило денежных средств (по каждому жилому помещению в многоквартирном доме, жилому дому (домовладению), а в отношении нежилых помещений - по каждому договору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лебовой Г.А.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: постановлением и.о. прокурора Белогорского района от &lt;дата&gt; о возбуждении дела об административном правонарушении в отношении Глебовой Г.С. по ч.2 ст.13.19.2 КоАП РФ; копией решения заместителя прокурора Белогорского района Республики Крым от &lt;дата&gt; № &lt; &gt; о проведении в срок с &lt;дата&gt; по &lt;дата&gt; проверки &lt; &gt;; скриншотами страниц с официального сайта Государственной информационной системы жилищно-коммунального хозяйства в сети «Интернет», согласно которым в системе отсутствует информация о состоянии расчетов потребителей в многоквартирных домах; копией письменного объяснения Глебовой Г.С. от &lt;дата&gt;; копиями трудового договора с руководителем &lt; &gt; Глебовой Г.С. и приказа о приеме на работу, согласно которым Глебова Г.С. с &lt;дата&gt; является директором &lt; &gt;, при исполнении своих должностных обязанностей обязана руководствоваться законодательством Российской Федерации, а также может быть привлечена к материальной, административной и уголовной ответственности в случаях, предусмотренных действующим законодательством Российской Федерации;  выпиской из Устава &lt; &gt;,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>Глебова Г.С. является &lt; &gt;, адрес юридического лица: &lt; 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</w:t>
      </w:r>
      <w:r>
        <w:rPr>
          <w:color w:val="000000"/>
          <w:sz w:val="26"/>
          <w:szCs w:val="26"/>
          <w:shd w:fill="FFFFFF" w:val="clear"/>
        </w:rPr>
        <w:t xml:space="preserve">постановление о возбуждении дела об административном правонарушении отвечает требованиям </w:t>
      </w:r>
      <w:r>
        <w:rPr>
          <w:sz w:val="26"/>
          <w:szCs w:val="26"/>
          <w:shd w:fill="FFFFFF" w:val="clear"/>
        </w:rPr>
        <w:t xml:space="preserve">ст.28.2 КоАП РФ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Глебовой Г.С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Глебовой Г.С. в совершении административного правонарушения, предусмотренного  ч.2 ст.13.19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2 КоАП РФ обстоятельством, смягчающим административную ответственность Глебовой Г.С.</w:t>
      </w:r>
      <w:r>
        <w:rPr>
          <w:sz w:val="26"/>
          <w:szCs w:val="26"/>
        </w:rPr>
        <w:t>, является – её раскаяние, добровольное прекращение</w:t>
      </w:r>
      <w:r>
        <w:rPr>
          <w:rFonts w:eastAsia="Calibri"/>
          <w:sz w:val="26"/>
          <w:szCs w:val="26"/>
        </w:rPr>
        <w:t xml:space="preserve"> до вынесения постановления по делу об административном правонарушении</w:t>
      </w:r>
      <w:r>
        <w:rPr>
          <w:sz w:val="26"/>
          <w:szCs w:val="26"/>
        </w:rPr>
        <w:t xml:space="preserve"> противоправного поведения лицом, совершившим административное правонаруш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нахождении на иждивении несовершеннолетнего ребенка, родителя-пенсионера, размера заработной платы, всех обстоятельств дела,</w:t>
      </w:r>
      <w:r>
        <w:rPr>
          <w:sz w:val="26"/>
          <w:szCs w:val="26"/>
        </w:rPr>
        <w:t xml:space="preserve"> смягчающих и отягчающих административную ответственность обстоятельств, считаю возможным назначить наказание в виде предупреждения, предусмотренного санкцией ч.2 ст.13.19.2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3.19.2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ебову Галину Сергеевну признать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