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7/2024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1 июн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кина С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Галкин С.В., находясь по адресу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будучи ознакомленным с постановлением Белогор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о его приводе в судебное заседа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в качестве потерпевшего по уголовному делу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ГУФССП по Республике Крым и г. Севастополю проследовать в Белогорский районный суд Республики Крым в соответствии с вынесенным в отношении него постановлением, </w:t>
      </w:r>
      <w:r>
        <w:rPr>
          <w:color w:val="000000"/>
          <w:sz w:val="26"/>
          <w:szCs w:val="26"/>
        </w:rPr>
        <w:t>пытался убежать, вырваться, зайти и за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Галкин С.В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 (л.д.*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Галкина С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Галкина С.В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</w:t>
      </w:r>
      <w:r>
        <w:rPr>
          <w:color w:val="000000"/>
          <w:sz w:val="26"/>
          <w:szCs w:val="26"/>
        </w:rPr>
        <w:t xml:space="preserve">Белогор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оде Галкина С.В. в судебное заседание по уголовному делу, с которым Галкин С.В. ознакомлен; письменным объяснением Галкина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удебного пристава по ОУПДС ОСП по Белогорскому району ГУФССП по Республике Крым и г. Севастополю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лкина С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Галкина С.В., в соответствии со ст.4.2 КоАП РФ, мировой судья относит – признание вины,  раскаяние в содеянном, о чем указано в протоколе об административном правонарушении и заявлении Галкина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алкина С.В.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2172417147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