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8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2 июня 2022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стафаева Рустема Адиловича, &lt;персональные данные&gt;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стафаев Р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500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стафаеву Р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устафаев Р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признать административное правонарушение малозначительным в связи с уплатой административного штрафа после составления протокола об административном правонарушении, принять во внимание его семейное положение, наличие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малолетних детей, один из которых является инвалидом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группы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Мустафаева Р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 </w:t>
      </w:r>
      <w:r>
        <w:rPr>
          <w:rFonts w:eastAsia="Calibri"/>
          <w:sz w:val="26"/>
          <w:szCs w:val="26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стафаева Р.А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ДПС ОГИБДД ОМВД России по Белогорскому району              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; распечаткой правонарушений в отношении </w:t>
      </w:r>
      <w:r>
        <w:rPr>
          <w:sz w:val="26"/>
          <w:szCs w:val="26"/>
        </w:rPr>
        <w:t>Мустафаева Р.А.; копией кассового чека об уплате штрафа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Р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ходе рассмотрения дела установлено, что административный штраф был уплачен Мустафаевым Р.А. после </w:t>
      </w:r>
      <w:r>
        <w:rPr>
          <w:rStyle w:val="Cnsl"/>
          <w:sz w:val="26"/>
          <w:szCs w:val="26"/>
          <w:shd w:fill="FFFFFF" w:val="clear"/>
        </w:rPr>
        <w:t xml:space="preserve">составления протокола об административном правонарушении, постановление в службу судебных приставов для принудительного исполнения не направлялось, </w:t>
      </w:r>
      <w:r>
        <w:rPr>
          <w:sz w:val="26"/>
          <w:szCs w:val="26"/>
        </w:rPr>
        <w:t>Мустафаев Р.А. не работает, имеет &lt; &gt; малолетних детей, &lt; &gt; года рождения, один из которых является ребенком-инвалидо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Мустафаевым Р.А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Мустафаева Р.А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Мустафаева Рустема Адил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24C9F94B721A7DF51C8B79FE3572A78F645C9D3F3F487CC72EC7B5316F28E36FA52BB3B6825579C2935E80D3439F9BBF4BC2A852C44A2Bi2I" TargetMode="External"/><Relationship Id="rId4" Type="http://schemas.openxmlformats.org/officeDocument/2006/relationships/hyperlink" Target="consultantplus://offline/ref=24C9F94B721A7DF51C8B79FE3572A78F645C9D3F3F487CC72EC7B5316F28E36FA52BB3B5855E70C2935E80D3439F9BBF4BC2A852C44A2Bi2I" TargetMode="External"/><Relationship Id="rId5" Type="http://schemas.openxmlformats.org/officeDocument/2006/relationships/hyperlink" Target="consultantplus://offline/ref=24C9F94B721A7DF51C8B79FE3572A78F645C9D3F3F487CC72EC7B5316F28E36FA52BB3BA825A7DC2935E80D3439F9BBF4BC2A852C44A2Bi2I" TargetMode="External"/><Relationship Id="rId6" Type="http://schemas.openxmlformats.org/officeDocument/2006/relationships/hyperlink" Target="consultantplus://offline/ref=24C9F94B721A7DF51C8B79FE3572A78F645C9D3F3F487CC72EC7B5316F28E36FA52BB3BA8A5D7EC2935E80D3439F9BBF4BC2A852C44A2Bi2I" TargetMode="External"/><Relationship Id="rId7" Type="http://schemas.openxmlformats.org/officeDocument/2006/relationships/hyperlink" Target="consultantplus://offline/ref=24C9F94B721A7DF51C8B79FE3572A78F645C9D3F3F487CC72EC7B5316F28E36FA52BB3BB815C7AC2935E80D3439F9BBF4BC2A852C44A2Bi2I" TargetMode="External"/><Relationship Id="rId8" Type="http://schemas.openxmlformats.org/officeDocument/2006/relationships/hyperlink" Target="consultantplus://offline/ref=24C9F94B721A7DF51C8B79FE3572A78F645C9D3F3F487CC72EC7B5316F28E36FA52BB3B2825F71C9C30490D70AC894A349DFB653DA4AB0BC27i9I" TargetMode="External"/><Relationship Id="rId9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