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8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4 мая 2024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ыш И.Б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4.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, 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>, Коныш И.Б.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не имея государственной регистрации в качестве индивидуального предпринимателя, </w:t>
      </w:r>
      <w:r>
        <w:rPr>
          <w:sz w:val="26"/>
          <w:szCs w:val="26"/>
        </w:rPr>
        <w:t>осуществляла продажу одежды из контейнеров №№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>, с целью получения прибыл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Права, предусмотренные ст.25.1 КоАП РФ, ст. 51 Конституции РФ,                   </w:t>
      </w:r>
      <w:r>
        <w:rPr>
          <w:sz w:val="26"/>
          <w:szCs w:val="26"/>
          <w:shd w:fill="FFFFFF" w:val="clear"/>
        </w:rPr>
        <w:t>Коныш И.Б.</w:t>
      </w:r>
      <w:r>
        <w:rPr>
          <w:sz w:val="26"/>
          <w:szCs w:val="26"/>
        </w:rPr>
        <w:t xml:space="preserve">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  <w:shd w:fill="FFFFFF" w:val="clear"/>
        </w:rPr>
        <w:t xml:space="preserve">Коныш И.Б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в содеянном раскаялась, суду пояснила, что она до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г. являлась индивидуальным предпринимателем, осуществляла торговлю одеждой на рынке в г. Белогорске, так как у нее остался нереализованный товар она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по выходным дням занималась их продажей. В настоящее время она вновь зарегистрировалась в качестве индивидуального предпринимател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4.1 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3 п.1 ст.1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пункту 1 статьи 23</w:t>
        </w:r>
      </w:hyperlink>
      <w:r>
        <w:rPr>
          <w:sz w:val="26"/>
          <w:szCs w:val="2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м образом, при квалификации действий по указанной статье необходимо установление систематичности получения прибыли при совершении возмездных действ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ых правонарушений и виновность </w:t>
      </w:r>
      <w:r>
        <w:rPr>
          <w:sz w:val="26"/>
          <w:szCs w:val="26"/>
          <w:shd w:fill="FFFFFF" w:val="clear"/>
        </w:rPr>
        <w:t>Коныш И.Б.</w:t>
      </w:r>
      <w:r>
        <w:rPr>
          <w:sz w:val="26"/>
          <w:szCs w:val="26"/>
        </w:rPr>
        <w:t xml:space="preserve">в их совершении, помимо признания вины последней, объективно подтверждается материалами дела, исследованными в ходе судебного заседания: 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sz w:val="26"/>
          <w:szCs w:val="26"/>
          <w:shd w:fill="FFFFFF" w:val="clear"/>
        </w:rPr>
        <w:t xml:space="preserve">Коныш И.Б. </w:t>
      </w:r>
      <w:r>
        <w:rPr>
          <w:sz w:val="26"/>
          <w:szCs w:val="26"/>
        </w:rPr>
        <w:t xml:space="preserve">административного правонарушения, предусмотренного ч.1 ст.14.1 КоАП РФ; письменным объяснением </w:t>
      </w:r>
      <w:r>
        <w:rPr>
          <w:sz w:val="26"/>
          <w:szCs w:val="26"/>
          <w:shd w:fill="FFFFFF" w:val="clear"/>
        </w:rPr>
        <w:t xml:space="preserve">Коныш И.Б.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; обращением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ФИО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 в МИФНС России № 5 по Республике Крым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 с приложением фотоматериалов; </w:t>
      </w:r>
      <w:r>
        <w:rPr>
          <w:sz w:val="26"/>
          <w:szCs w:val="26"/>
        </w:rPr>
        <w:t xml:space="preserve">письменным объяснением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ФИО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  <w:shd w:fill="FFFFFF" w:val="clear"/>
        </w:rPr>
        <w:t>, сведениями о прекращении Коныш И.Б. деятельности в качестве индивидуального предпринимателя; обращением</w:t>
      </w:r>
      <w:r>
        <w:rPr>
          <w:sz w:val="26"/>
          <w:szCs w:val="26"/>
        </w:rPr>
        <w:t xml:space="preserve"> МИФНС России №5 по Республике Крым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 в адрес ОМВД России по Белогорскому району о принятии мер реагирова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ы об административном правонарушении составлены уполномоченным должностным лицом, </w:t>
      </w:r>
      <w:r>
        <w:rPr>
          <w:sz w:val="26"/>
          <w:szCs w:val="26"/>
        </w:rPr>
        <w:t>их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их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</w:t>
      </w:r>
      <w:r>
        <w:rPr>
          <w:sz w:val="26"/>
          <w:szCs w:val="26"/>
          <w:shd w:fill="FFFFFF" w:val="clear"/>
        </w:rPr>
        <w:t xml:space="preserve">Коныш И.Б. </w:t>
      </w:r>
      <w:r>
        <w:rPr>
          <w:sz w:val="26"/>
          <w:szCs w:val="26"/>
        </w:rPr>
        <w:t>в совершении административного правонарушения, предусмотренного ч.1 ст.14.1 КоАП РФ -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sz w:val="26"/>
          <w:szCs w:val="26"/>
          <w:shd w:fill="FFFFFF" w:val="clear"/>
        </w:rPr>
        <w:t>Коныш И.Б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к административной ответственности привлекается впервые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>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наказание, предусмотренное санкцией ч.1 ст.14.1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ч.1 ст. 14.1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ыш И.Б. признать виновной в совершении административного правонарушения, предусмотренного ч.1 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43 01 0001 140, УИН  0410760300315002182414197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C0FCB12DEAF67243225737ED71402783CCF1E58B40DAB4AC6E639455BC26EE9EF118354E96FB60RAcE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