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1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4 ию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Шадиева Саминжона Ёркинжон оглы, &lt;дата рождения&gt;, &lt;место рождения&gt;, &lt;гражданство&gt;, &lt;семейное положение&gt;,неработающего,проживающего по адресу:&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Шадиев С.Ё.о., управляя транспортным средством ВАЗ 21043-20, государственный регистрационный знак &lt; &gt;, &lt;дата&gt; в &lt;время&gt;, на &lt;адрес&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Шадиеву С.Ё.о. были разъяснены и понятны, отводов, ходатайств он не заявил, указал, что в услугах защитника и переводчика не нуждается.</w:t>
      </w:r>
    </w:p>
    <w:p>
      <w:pPr>
        <w:pStyle w:val="Normal"/>
        <w:ind w:right="-2" w:firstLine="568"/>
        <w:jc w:val="both"/>
        <w:rPr>
          <w:b/>
          <w:b/>
          <w:sz w:val="26"/>
          <w:szCs w:val="26"/>
        </w:rPr>
      </w:pPr>
      <w:r>
        <w:rPr>
          <w:sz w:val="26"/>
          <w:szCs w:val="26"/>
        </w:rPr>
        <w:t xml:space="preserve">В судебном заседании Шадиев С.Ё.о.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right="-2" w:firstLine="568"/>
        <w:jc w:val="both"/>
        <w:rPr/>
      </w:pPr>
      <w:r>
        <w:rPr>
          <w:sz w:val="26"/>
          <w:szCs w:val="26"/>
        </w:rPr>
        <w:t>Заслушав Шадиева С.Ё.о.,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Шадиева С.Ё.о.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Шадиевым С.Ё.о.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Шадиев С.Ё.о., управляющий автомобилем ВАЗ 21043-20,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Шадиев С.Ё.о.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Шадиев С.Ё.о.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протоколом о доставлении &lt; &gt; от &lt;дата&gt;, согласно которому Шадиев С.Ё.о. &lt;дата&gt; в &lt;время&gt; был доставлен в ОМВД РФ по Белогорскому району в связи с невозможностью составления протокола об административном правонарушении на месте выявления административного правонаруш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адиев С.Ё.о.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Шадиева С.Ё.о.;</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Шадиева С.Ё.о.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Согласно карточки учета транспортного средства собственником транспортного средства: ВАЗ 21043-20, государственный регистрационный знак &lt; &gt;, является Шадиев С.Ё.о.</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Шадиеву С.Ё.о.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Шадиева С.Ё.о. </w:t>
      </w:r>
      <w:r>
        <w:rPr>
          <w:color w:val="000000"/>
          <w:sz w:val="26"/>
          <w:szCs w:val="26"/>
          <w:shd w:fill="FFFFFF" w:val="clear"/>
        </w:rPr>
        <w:t xml:space="preserve">документы не содержат, более того,  </w:t>
      </w:r>
      <w:r>
        <w:rPr>
          <w:sz w:val="26"/>
          <w:szCs w:val="26"/>
        </w:rPr>
        <w:t>Шадиев С.Ё.о.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Шадиевым С.Ё.о.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19"/>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Шадиева С.Ё.о.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19"/>
        <w:shd w:fill="FFFFFF" w:val="clear"/>
        <w:spacing w:before="0" w:after="0"/>
        <w:ind w:right="-2" w:firstLine="567"/>
        <w:jc w:val="both"/>
        <w:rPr>
          <w:color w:val="000000"/>
          <w:sz w:val="26"/>
          <w:szCs w:val="26"/>
          <w:shd w:fill="FFFFFF" w:val="clear"/>
        </w:rPr>
      </w:pPr>
      <w:r>
        <w:rPr>
          <w:sz w:val="26"/>
          <w:szCs w:val="26"/>
        </w:rPr>
        <w:t>Освидетельствование Шадиева С.Ё.о. на состояние алкогольного опьянения и направление его на медицинское освидетельствование на состояние опьянения не на месте остановки автомобиля, а в отделе полиции, не свидетельствуют о нарушении порядка привлечения к административной ответственности и не влияют на доказанность его вины  в совершении административного правонарушения, поскольку местом совершения административного правонарушения, предусмотренного ч.1 ст. 12.26 КоАП РФ, является место, где лицо, привлекаемое к административной ответственности, отказалось выполнить законное требование сотрудника полиции о прохождении медицинского освидетельствования, что в данном случае является ул. Симферопольская, 34, г.Белогорск Республики Крым (отдел полиции).</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адиева С.Ё.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Шадиева С.Ё.о.,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Шадиева Саминжона Ёркинжон оглы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225.</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Шадиеву С.Ё.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