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20/2023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3 июня 2023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д.26) 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фурова Ш.А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дата, время, адрес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, Гофуров Ш.А.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будучи лишенным права управления транспортными средствам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управлял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автомобилем ВАЗ 21111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, чем нарушил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ункт 2.1.1 Правил дорожного движения Российской Федераци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Гофурову Ш.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фуров Ш.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удебном заседании свою вину в совершении административного правонарушения признал,</w:t>
      </w:r>
      <w:r>
        <w:rPr>
          <w:rStyle w:val="Style15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дтвердил управление транспортным средством в соответствии с изложенным в протоколе об административном правонарушении, в содеянном раскаялся, о чем представил суду заявление, которое было приобщено к материалам дела, просил назначить наказание в виде административного штрафа, принять во внимание, что </w:t>
      </w:r>
      <w:r>
        <w:rPr>
          <w:b/>
          <w:sz w:val="26"/>
          <w:szCs w:val="26"/>
          <w:lang w:val="en-US"/>
        </w:rPr>
        <w:t>&lt;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&gt;</w:t>
      </w:r>
      <w:r>
        <w:rPr>
          <w:sz w:val="26"/>
          <w:szCs w:val="26"/>
        </w:rPr>
        <w:t>, административный штраф в размере 30000руб, назначенный постановлением суда по ч.1 ст. 12.26 КоАП РФ, был им оплачен в полном объеме в установленный законом сро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ыслушав Гофурова Ш.А.,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исследовав и оценив письменные материалы дела, 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,  водитель механического транспортного средства обязан  иметь при себе и по требованию сотрудников полиции передавать им, для проверки водительское удостоверение </w:t>
      </w:r>
      <w:r>
        <w:rPr>
          <w:color w:val="000000"/>
          <w:sz w:val="26"/>
          <w:szCs w:val="26"/>
          <w:shd w:fill="FFFFFF" w:val="clear"/>
        </w:rPr>
        <w:t>на право управления транспортным средством соответствующей категории или подкатегории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Гофурова Ш.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его совершении, помимо признания своей вины последним, объективно подтверждается собранными по делу и исследованными в ходе судебного заседания доказательствами: протоколом об административном правонарушении №</w:t>
      </w:r>
      <w:r>
        <w:rPr>
          <w:b/>
          <w:sz w:val="26"/>
          <w:szCs w:val="26"/>
          <w:lang w:val="en-US"/>
        </w:rPr>
        <w:t>&lt;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&gt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ставленным уполномоченным лицом, в котором изложены обстоятельства совершенного Гофуровым Ш.А. административного правонарушения, предусмотренного ч.2 ст.12.7 КоАП РФ; копией протокола об отстранении от управления транспортным средство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видеозаписями, </w:t>
      </w:r>
      <w:r>
        <w:rPr>
          <w:bCs/>
          <w:sz w:val="26"/>
          <w:szCs w:val="26"/>
        </w:rPr>
        <w:t xml:space="preserve">содержащимися на диске, которыми подтверждается отстранение </w:t>
      </w:r>
      <w:r>
        <w:rPr>
          <w:sz w:val="26"/>
          <w:szCs w:val="26"/>
        </w:rPr>
        <w:t xml:space="preserve">Гофурова Ш.А. от управления транспортным средством, составление в отношении него протокола об административном правонарушении; копией постановления мирового судьи судебного участка № 30 Белогорского  судебного района Республики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согласно которому Гофуров Ш.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влечен к административной ответственности по ч.1 ст.12.26 КоАП РФ с назначением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справкой ОР ДПС ГИБДД МВД по Республике Крым, согласно которой Гофуров Ш.А. является лицом, привлеченным к административной ответственности по ч.1 ст. 12.26 КоАП РФ, водительское удостоверение сдано на хранени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 распечаткой из базы данных о привлечении Гофурова Ш.А. к административной ответственности; карточкой операции с ВУ в отношении Гофурова Ш.А.; протоколом о доставлении Гофурова Ш.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. Имеющиеся в деле протоколы составлены должностным лицом в пределах своей компетенции, все сведения, необходимые для правильного разрешения дела в них отражены, содержание и оформление протокола об административном правонарушении соответствуе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рава лица, привлекаемого к административной ответственности соблюдены, никаких замечаний или дополнений со стороны Гофурова Ш.А. он не содержат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хотя такой возможности он лишен не был</w:t>
      </w:r>
      <w:r>
        <w:rPr>
          <w:rFonts w:eastAsia="Calibri"/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 xml:space="preserve">Каких-либо противоречий, которые могли бы повлиять на правильность установления обстоятельств правонарушения и доказанность вины </w:t>
      </w:r>
      <w:r>
        <w:rPr>
          <w:sz w:val="26"/>
          <w:szCs w:val="26"/>
        </w:rPr>
        <w:t>Гофурова Ш.А.</w:t>
      </w:r>
      <w:r>
        <w:rPr>
          <w:sz w:val="26"/>
          <w:szCs w:val="26"/>
          <w:shd w:fill="FFFFFF" w:val="clear"/>
        </w:rPr>
        <w:t>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кольку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В судебном заседании нашло подтверждение того</w:t>
      </w:r>
      <w:r>
        <w:rPr>
          <w:sz w:val="26"/>
          <w:szCs w:val="26"/>
        </w:rPr>
        <w:t xml:space="preserve">, что Гофуров Ш.А. управлял транспортным средством, будучи </w:t>
      </w:r>
      <w:r>
        <w:rPr>
          <w:sz w:val="26"/>
          <w:szCs w:val="26"/>
          <w:shd w:fill="FFFFFF" w:val="clear"/>
        </w:rPr>
        <w:t>лишенным права управления транспортными средствами.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В соответствии с разъяснениями, данными в п.13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</w:t>
      </w:r>
      <w:r>
        <w:rPr>
          <w:rFonts w:eastAsia="Calibri"/>
          <w:sz w:val="26"/>
          <w:szCs w:val="26"/>
        </w:rPr>
        <w:t xml:space="preserve">ействия (бездействие) водителя, подвергнутого административному наказанию за совершение административного правонарушения по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и 1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3">
        <w:r>
          <w:rPr>
            <w:rStyle w:val="InternetLink"/>
            <w:rFonts w:eastAsia="Calibri"/>
            <w:sz w:val="26"/>
            <w:szCs w:val="26"/>
          </w:rPr>
          <w:t>3 статьи 12.8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4">
        <w:r>
          <w:rPr>
            <w:rStyle w:val="InternetLink"/>
            <w:rFonts w:eastAsia="Calibri"/>
            <w:sz w:val="26"/>
            <w:szCs w:val="26"/>
          </w:rPr>
          <w:t>статье 12.26</w:t>
        </w:r>
      </w:hyperlink>
      <w:r>
        <w:rPr>
          <w:rFonts w:eastAsia="Calibri"/>
          <w:sz w:val="26"/>
          <w:szCs w:val="26"/>
        </w:rPr>
        <w:t xml:space="preserve">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</w:t>
      </w:r>
      <w:hyperlink r:id="rId5">
        <w:r>
          <w:rPr>
            <w:rStyle w:val="InternetLink"/>
            <w:rFonts w:eastAsia="Calibri"/>
            <w:sz w:val="26"/>
            <w:szCs w:val="26"/>
          </w:rPr>
          <w:t>статьей 264.1</w:t>
        </w:r>
      </w:hyperlink>
      <w:r>
        <w:rPr>
          <w:rFonts w:eastAsia="Calibri"/>
          <w:sz w:val="26"/>
          <w:szCs w:val="26"/>
        </w:rPr>
        <w:t xml:space="preserve">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</w:t>
      </w:r>
      <w:hyperlink r:id="rId6">
        <w:r>
          <w:rPr>
            <w:rStyle w:val="InternetLink"/>
            <w:rFonts w:eastAsia="Calibri"/>
            <w:sz w:val="26"/>
            <w:szCs w:val="26"/>
          </w:rPr>
          <w:t>статье 12.8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7">
        <w:r>
          <w:rPr>
            <w:rStyle w:val="InternetLink"/>
            <w:rFonts w:eastAsia="Calibri"/>
            <w:sz w:val="26"/>
            <w:szCs w:val="26"/>
          </w:rPr>
          <w:t>12.26</w:t>
        </w:r>
      </w:hyperlink>
      <w:r>
        <w:rPr>
          <w:rFonts w:eastAsia="Calibri"/>
          <w:sz w:val="26"/>
          <w:szCs w:val="26"/>
        </w:rPr>
        <w:t xml:space="preserve"> КоАП РФ не требуется.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rFonts w:eastAsia="Calibri"/>
          <w:sz w:val="26"/>
          <w:szCs w:val="26"/>
        </w:rPr>
        <w:t xml:space="preserve">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</w:t>
      </w:r>
      <w:hyperlink r:id="rId8">
        <w:r>
          <w:rPr>
            <w:rStyle w:val="InternetLink"/>
            <w:rFonts w:eastAsia="Calibri"/>
            <w:sz w:val="26"/>
            <w:szCs w:val="26"/>
          </w:rPr>
          <w:t>части 1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9">
        <w:r>
          <w:rPr>
            <w:rStyle w:val="InternetLink"/>
            <w:rFonts w:eastAsia="Calibri"/>
            <w:sz w:val="26"/>
            <w:szCs w:val="26"/>
          </w:rPr>
          <w:t>2 статьи 12.7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Гофурова Ш.А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10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ами, смягчающими административную ответственность Гофурова Ш.А., являются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             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административное наказание, предусмотренное санкцией ч.2 ст.12.7 КоАП РФ, в виде административного штрафа, которое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Н</w:t>
      </w:r>
      <w:r>
        <w:rPr>
          <w:sz w:val="26"/>
          <w:szCs w:val="26"/>
        </w:rPr>
        <w:t>а основании изложенного, ч.2 ст.12.7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Гофурова Ш.А. признать виновным в совершении административного правонарушения, предусмотренного ч. 2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2.7 КоАП РФ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реквизитам: УФК по Республике Крым (УМВД России по г. Симферополю), КПП 910201001, ИНН 9102003239, ОКТМО 35701000,  номер счета получателя платежа 03100643000000017500 в Отделение Республика Крым Банка России, БИК 013510002, кор./сч. 40102810645370000035, КБК 11811601123010001140, УИН 18810491236000005513.</w:t>
        <w:tab/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ч.1, ч. 1.3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1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12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 – </w:t>
      </w:r>
      <w:hyperlink r:id="rId13">
        <w:r>
          <w:rPr>
            <w:rStyle w:val="InternetLink"/>
            <w:rFonts w:eastAsia="Calibri"/>
            <w:sz w:val="26"/>
            <w:szCs w:val="26"/>
          </w:rPr>
          <w:t>1.3-3</w:t>
        </w:r>
      </w:hyperlink>
      <w:r>
        <w:rPr>
          <w:rFonts w:eastAsia="Calibri"/>
          <w:sz w:val="26"/>
          <w:szCs w:val="26"/>
        </w:rPr>
        <w:t xml:space="preserve"> и </w:t>
      </w:r>
      <w:hyperlink r:id="rId14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5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rFonts w:eastAsia="Newton-Regular;MS Mincho"/>
          <w:sz w:val="26"/>
          <w:szCs w:val="26"/>
        </w:rPr>
      </w:pPr>
      <w:r>
        <w:rPr>
          <w:rFonts w:eastAsia="Newton-Regular;MS Mincho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142" w:right="-14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F1B719FF4D3188EEA526315A7C1DBA1C30DDBB676E7F0BF5B27322628B79CDB2812045782DB6C3C1BF3052F873E5BECF76A51EC8931x4M" TargetMode="External"/><Relationship Id="rId3" Type="http://schemas.openxmlformats.org/officeDocument/2006/relationships/hyperlink" Target="consultantplus://offline/ref=5C4F1B719FF4D3188EEA526315A7C1DBA1C30DDBB676E7F0BF5B27322628B79CDB2812045782DA6C3C1BF3052F873E5BECF76A51EC8931x4M" TargetMode="External"/><Relationship Id="rId4" Type="http://schemas.openxmlformats.org/officeDocument/2006/relationships/hyperlink" Target="consultantplus://offline/ref=5C4F1B719FF4D3188EEA526315A7C1DBA1C30DDBB676E7F0BF5B27322628B79CDB2812065086D26C3C1BF3052F873E5BECF76A51EC8931x4M" TargetMode="External"/><Relationship Id="rId5" Type="http://schemas.openxmlformats.org/officeDocument/2006/relationships/hyperlink" Target="consultantplus://offline/ref=5C4F1B719FF4D3188EEA526315A7C1DBA1C30ED5B173E7F0BF5B27322628B79CDB2812035B86DB6C3C1BF3052F873E5BECF76A51EC8931x4M" TargetMode="External"/><Relationship Id="rId6" Type="http://schemas.openxmlformats.org/officeDocument/2006/relationships/hyperlink" Target="consultantplus://offline/ref=5C4F1B719FF4D3188EEA526315A7C1DBA1C30DDBB676E7F0BF5B27322628B79CDB2812065180DB6C3C1BF3052F873E5BECF76A51EC8931x4M" TargetMode="External"/><Relationship Id="rId7" Type="http://schemas.openxmlformats.org/officeDocument/2006/relationships/hyperlink" Target="consultantplus://offline/ref=5C4F1B719FF4D3188EEA526315A7C1DBA1C30DDBB676E7F0BF5B27322628B79CDB2812065086D26C3C1BF3052F873E5BECF76A51EC8931x4M" TargetMode="External"/><Relationship Id="rId8" Type="http://schemas.openxmlformats.org/officeDocument/2006/relationships/hyperlink" Target="consultantplus://offline/ref=5C4F1B719FF4D3188EEA526315A7C1DBA1C30DDBB676E7F0BF5B27322628B79CDB2812035387D2626841E30166D03447EBEA7450F28914053DxAM" TargetMode="External"/><Relationship Id="rId9" Type="http://schemas.openxmlformats.org/officeDocument/2006/relationships/hyperlink" Target="consultantplus://offline/ref=5C4F1B719FF4D3188EEA526315A7C1DBA1C30DDBB676E7F0BF5B27322628B79CDB2812065181DC6C3C1BF3052F873E5BECF76A51EC8931x4M" TargetMode="External"/><Relationship Id="rId10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1" Type="http://schemas.openxmlformats.org/officeDocument/2006/relationships/hyperlink" Target="consultantplus://offline/ref=8C459E03CA7ED21922575DD1E92E3F191338BA929D9D26D363DD68222CDE75958B51939B2D977C4BD3315A5CE9EA60357B3671D37029C1QFJ" TargetMode="External"/><Relationship Id="rId12" Type="http://schemas.openxmlformats.org/officeDocument/2006/relationships/hyperlink" Target="consultantplus://offline/ref=8C459E03CA7ED21922575DD1E92E3F191338BA929D9D26D363DD68222CDE75958B5193982A9C754BD3315A5CE9EA60357B3671D37029C1QFJ" TargetMode="External"/><Relationship Id="rId13" Type="http://schemas.openxmlformats.org/officeDocument/2006/relationships/hyperlink" Target="consultantplus://offline/ref=8C459E03CA7ED21922575DD1E92E3F191338BA929D9D26D363DD68222CDE75958B519397259F7B4BD3315A5CE9EA60357B3671D37029C1QFJ" TargetMode="External"/><Relationship Id="rId14" Type="http://schemas.openxmlformats.org/officeDocument/2006/relationships/hyperlink" Target="consultantplus://offline/ref=8C459E03CA7ED21922575DD1E92E3F191338BA929D9D26D363DD68222CDE75958B5193962E9E7F4BD3315A5CE9EA60357B3671D37029C1QFJ" TargetMode="External"/><Relationship Id="rId15" Type="http://schemas.openxmlformats.org/officeDocument/2006/relationships/hyperlink" Target="consultantplus://offline/ref=8C459E03CA7ED21922575DD1E92E3F191338BA929D9D26D363DD68222CDE75958B51939F2D9D7440836B4A58A0BD6B297D2C6FD56E291D6EC4Q4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