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1/2019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9 июня 2019 года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люка Виктора Александровича, &lt;дата рождения&gt;, &lt;место рождения&gt;, &lt;гражданство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, в &lt;время&gt;, на &lt;адрес&gt;, водитель Гаврилюк В.А.,  управляя автомобилем ВАЗ 2109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 &gt;, совершил наезд на пешехода &lt;Г.Е.А.&gt;, после чего в нарушение требований пунктов 2,5, 2.6 Правил дорожного движения РФ оставил место дорожно–транспортного происшествия, участником которого он явл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Гаврилюк В.А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юк В.А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дополнительно пояснил, что уехал с места происшествия, так как испугался, просил не назнача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&lt;Г.Е.А.&gt;, будучи надлежащим образом извещенным о времени и месте рассмотрения дела, в судебное заседание не явился, предоставил в адрес суда заявление, в котором просил рассмотреть дело в его отсутств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аврилюка В.А., 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 ст.12.27 КоАП РФ предусмотрена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пунктам </w:t>
      </w:r>
      <w:r>
        <w:rPr>
          <w:sz w:val="26"/>
          <w:szCs w:val="26"/>
        </w:rPr>
        <w:t xml:space="preserve">2,5, 2.6 </w:t>
      </w:r>
      <w:r>
        <w:rPr>
          <w:color w:val="000000"/>
          <w:sz w:val="26"/>
          <w:szCs w:val="26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аврилюка В.А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&lt; &gt; от &lt;дата&gt;, в котором изложены обстоятельства совершенного Гаврилюком В.А. административного правонарушения, предусмотренного ч.2 ст.12.27 КоАП РФ; схемой происшествия; письменным объяснением Гаврилюка В.А. от &lt;дата&gt;; видеозаписью, записанной на </w:t>
      </w:r>
      <w:r>
        <w:rPr>
          <w:rFonts w:eastAsia="Calibri"/>
          <w:sz w:val="26"/>
          <w:szCs w:val="26"/>
        </w:rPr>
        <w:t>СD-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 xml:space="preserve"> диск, и</w:t>
      </w:r>
      <w:r>
        <w:rPr>
          <w:sz w:val="26"/>
          <w:szCs w:val="26"/>
        </w:rPr>
        <w:t xml:space="preserve"> воспроизведенной в судебном заседании на стационарном компьютере, на которой Гаврилюк В.А. подтверждает наезд на пешехода и оставление места дорожно-транспортного происшествия</w:t>
      </w:r>
      <w:r>
        <w:rPr>
          <w:color w:val="000000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правкой к протоколу об административном правонарушении, согласно которой Гаврилюк В.А. имеет удостоверение водителя: &lt; &gt; от &lt;дата&gt;, по состоянию на &lt;дата&gt; среди лишенных права управления не значится, признаки уголовного наказуемого деяния в его действиях отсутствуют; протоколами о доставлении и об административном задержании от &lt;дата&gt;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Произошедшее событие с участием водителя Гаврилюка В.А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Гаврилюк В.А. стал участником дорожно-транспортного происшествия, обязывало его выполнить требования пунктов 2.5, 2.6 Правил дорожного движ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аврилюка В.А. в совершении административного правонарушения, предусмотренного ч.2 ст.12.27 КоАП РФ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врилюка В.А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м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 ее отягчающих, всех обстоятельств дела, суд считает возможным назначить административное  наказание в виде лишения права управления транспортными средствами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люка Виктора Александро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Гаврилюку В.А.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, в случае уклонения от его сдачи в указанный срок,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