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2/2018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18 июн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ещенкова Александра Сергеевича, &lt;дата рождения&gt;, &lt;место рождения&gt;, &lt;семейное положение&gt;, неработающего, инвалида &lt; &gt; группы, зарегистрированного и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лещенков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 Плещенкову А.С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284" w:right="-143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лещенков А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подтвердил, что штраф уплатил по истечении установленного законом срока, в содеянном раскаялся, просил назначить административное наказание в виде штрафа, принять во внимание его состояние здоровья, наличие инвалидности.</w:t>
      </w:r>
    </w:p>
    <w:p>
      <w:pPr>
        <w:pStyle w:val="Normal"/>
        <w:ind w:left="-284" w:right="-143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Плещенковым А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Плещенковым А.С. административного правонарушения, предусмотренного ч.1 ст.20.25 КоАП РФ; копиями протокола об административном правонарушении № &lt; &gt; от &lt;дата&gt; и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 xml:space="preserve">Плещенков А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№ &lt; &gt; от &lt;дата&gt; Плещенковым А.С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Плещенкова А.С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портом УУП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ещенков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Плещенковым А.С. не представлено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Плещенкова А.С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остояния здоровь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щенкова Александра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29102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