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2 июля 2019 года         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мирового судьи судебного участка № 31 Белогорского судебного района Республики Крым (297600, Республика Крым, г.Белогорск, ул. Чобан Заде, 26), мировой судья судебного участка № 32 Белогорского судебного района Республики Крым Мещанов С.В., рассмотрев в открытом судебном заседании в г. Белогорске дело об административном правонарушении в отношении Пономарева Станислава Викторовича, &lt;дата рождения&gt;, &lt;место рождения&gt;, &lt;гражданство&gt;, &lt;образование&gt;, &lt;семейное положение&gt;, не работающего, зарегистрированного по адресу: &lt; &gt;, проживающего по адресу: &lt; &gt;, привлекаемого к административной ответственности по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12.26 КоАП РФ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дата&gt; в &lt;время&gt; на &lt; &gt; Пономарев С.В. управлял автомобилем марки Дэу, с регистрационным знаком &lt; &gt;, будучи остановленный инспектором ДПС ОР ДПС ГИБДД МВД по Республике Крым, при наличии признаков алкогольного опьянения, в нарушение п. 2.3.2 ПДД РФ, не выполнил законного требования уполномоченного должностного лица о прохождении медицинского освидетельствования на состояние алкогольного опья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м заседании Пономарев С.В. вину признал в полном объеме, в содеянном раскаялся, по существу пояснил в соответствии с протоколом об административном правонарушении, с нарушением согласен, на вызове инспекторов ДПС не настаива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Пономарева С.В., исследовав письменные материалы дела об административном правонарушении и просмотрев видеозапись фиксации административного правонарушения, прихожу к выводу, что в судебном заседании нашел подтверждение факт совершения последним административного правонарушения, предусмотренного ч. 1 ст. 12.26 КоАП РФ, по следующим основа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ч. 1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08/?marker=fdoctlaw" \l "jXbHXZ4JFA1C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12.26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КоАП РФ административным правонарушение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ункта 2.3.2 Правил дорожного движения Российской Федерации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дебным разбирательством установлено, что &lt;дата&gt; в &lt;время&gt; на &lt; &gt; Пономарев С.В. управлял автомобилем марки Дэу, с регистрационным знаком &lt; &gt;, не выполнил законного требования сотрудника ГИБДД о прохождении медицинского освидетельствования на состояние опья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ходя из положений ч. 1.1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4/004/?marker=fdoctlaw" \l "BPysBl1b5pJh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27.12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назв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,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ч. 6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7.12 КоАП </w:t>
        </w:r>
      </w:hyperlink>
      <w:r>
        <w:rPr>
          <w:rFonts w:cs="Times New Roman" w:ascii="Times New Roman" w:hAnsi="Times New Roman"/>
          <w:sz w:val="26"/>
          <w:szCs w:val="26"/>
        </w:rPr>
        <w:t>РФ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освидетельствования лица, которое управляет транспортным средством, установлен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ми постановлением Правительства РФ от 26 июня 2008 года № 475 (далее - Правила освидетельств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. 3 правил освидетельствования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кт управления Пономаревым С.В. автомобилем марки Дэу, с регистрационным знаком &lt; &gt;, подтверждается протоколом серии &lt; &gt; от &lt;дата&gt; об отстранении от управления транспортным средством, в соответствии с которым последний был отстранен от управления вышеуказанным автомобилем (л.д.*), что в судебном заседании не оспаривалос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полагать, что Пономарев С.В. находился в состоянии опьянения, явилось наличие выявленного у него признака опьянения в виде поведения, не соответствующего обстановке, что согласуется с пунктом 3 вышеуказанных Правил освидетельств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унктом 11 Постановления Пленума Верховного Суда РФ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Ф об административных правонарушения» отказ от выполнения законных требований уполномоченного лица либо медицинского работника о прохождении освидетельствования на состояние опьянения образует объективную сторону состава административного правонарушения, предусмотренного статьей 12.26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ротоколом серии &lt; &gt; от &lt;дата&gt; о направлении на медицинское освидетельствование на состояние опьянения, основанием направления Пономарева С.В. на указанное освидетельствование в соответствии с подп. «а» п. 10 Правил освидетельствования послужил его отказ от прохождения освидетельствования на состояние алкогольного опьянения, от которого он также отказался, о чем свидетельствуют составленная им собственноручно запись «отказываюсь» и подпись в строке «пройти медицинское освидетельствование (согласен/отказываюсь)» (л.д.*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содержания просмотренной в ходе судебного разбирательства видеозаписи события правонарушения следует, что на ней зафиксированы факты отказов Пономарева С.В. от прохождения освидетельствования на состояние опьянения на месте остановки транспортного средства с помощью технического средства и в медицинском учреждении, каких либо замечаний последний при его направлении на медицинское освидетельствование, не заявля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административного правонарушения, предусмотренного ч. 1 ст. 12.26 КоАП РФ, является формальным, окончен с момента отказа от прохождения медицинского освидетельствования, причины отказа от прохождения медицинского освидетельствования на квалификацию действий лица не влияю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ч. 1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6.2 КоАП </w:t>
        </w:r>
      </w:hyperlink>
      <w:r>
        <w:rPr>
          <w:rFonts w:cs="Times New Roman" w:ascii="Times New Roman" w:hAnsi="Times New Roman"/>
          <w:sz w:val="26"/>
          <w:szCs w:val="26"/>
        </w:rPr>
        <w:t>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6.2 КоАП </w:t>
        </w:r>
      </w:hyperlink>
      <w:r>
        <w:rPr>
          <w:rFonts w:cs="Times New Roman" w:ascii="Times New Roman" w:hAnsi="Times New Roman"/>
          <w:sz w:val="26"/>
          <w:szCs w:val="26"/>
        </w:rPr>
        <w:t>РФ 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данном случае, представленный протокол об административном правонарушении серии &lt; &gt; от &lt;дата&gt; составлен уполномоченным должностным лицом в соответствии с требованиями ст. </w:t>
      </w: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8.2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в нем отражены все необходимые для разрешения дела сведения: установлены факты управления Пономаревым С.В. автомобилем и его отказа от прохождения освидетельствования на состояние опьянения, а также данные о лице, привлекаемом к административной ответственности и о разъяснении ему прав, предусмотренных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konstitutsiia/?marker=fdoctlaw" \l "6mUn1wNRU1Vv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51 Конституции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РФ и ст. </w:t>
      </w:r>
      <w:hyperlink r:id="rId6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5.1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каких либо замечаний последним в нем не отражено. Обстоятельств, которые могли бы поставить под сомнение содержащиеся в нем сведения, в ходе рассмотрения дела не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ытие и состав в действиях Пономарева С.В. вменяемого административного правонарушения, кроме признания последним своей вины, подтверждаются в том числе представленными в материалах дела и исследованными в судебном заседании доказательствами: карточкой операции с водительским удостоверением на имя Пономарева С.В. (л.д.*); распечаткой результатов поиска правонарушений на имя Пономарева С.В. (л.д.*); светокопией водительского удостоверения на имя Пономарева С.В. и свидетельства о регистрации транспортного средства на автомобиль марки Дэу, с регистрационным знаком &lt; &gt; (л.д.*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исленные доказательства исследованы при рассмотрении дела с учетом всех обстоятельств, имеющих значение для правильного разрешения дела, процессуальные документы составлены уполномоченным должностным лицом в соответствии с правилами ст. </w:t>
      </w:r>
      <w:hyperlink r:id="rId7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8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ст. </w:t>
      </w:r>
      <w:hyperlink r:id="rId8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7.12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, являются последовательными и согласуются между собой, их достоверность и допустимость проверены, обстоятельств, которые могли бы поставить под сомнение исследованные процессуальные документы не имеется, процессуальные действия в соответствии с ч. 6 ст. </w:t>
      </w:r>
      <w:hyperlink r:id="rId9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5.7 КоАП </w:t>
        </w:r>
      </w:hyperlink>
      <w:r>
        <w:rPr>
          <w:rFonts w:cs="Times New Roman" w:ascii="Times New Roman" w:hAnsi="Times New Roman"/>
          <w:sz w:val="26"/>
          <w:szCs w:val="26"/>
        </w:rPr>
        <w:t>РФ зафиксированы на видео, о чем в представленных процессуальных документах имеются соответствующие отмет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их либо существенных нарушений, влекущих признание представленных в материалах дела доказательств недопустимыми, в ходе рассмотрения дела не установле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 в совокупности исследованные доказательства в соответствии со ст. </w:t>
      </w:r>
      <w:hyperlink r:id="rId10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6.11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мировой судья считает установленным факт управления автомобилем, а также факт его отказа от выполнения законного требования сотрудника ГИБДД о прохождении медицинского освидетельствования на состояние опьянения, в связи с чем, квалифицирует его действия по ч. 1 ст. </w:t>
      </w:r>
      <w:hyperlink r:id="rId11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12.26 КоАП </w:t>
        </w:r>
      </w:hyperlink>
      <w:r>
        <w:rPr>
          <w:rFonts w:cs="Times New Roman" w:ascii="Times New Roman" w:hAnsi="Times New Roman"/>
          <w:sz w:val="26"/>
          <w:szCs w:val="26"/>
        </w:rPr>
        <w:t>РФ, -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ленных законом оснований для прекращения производства по делу не имеется. Срок давности привлечения Пономарева В.В. к административной ответственности, предусмотренный ст. 4.5 КоАП РФ, не ист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е обстоятельств смягчающих административную ответственность Пономарева В.В. мировой судья признает и учитывает признание вины, раскаяние в содеянном. Обстоятельств отягчающих административную ответственность в ходе рассмотрения дела не установле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Пономареву В.В. мировой судья принимает во внимание 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наличие смягчающих и отсутствие отягчающих административную ответственность обстоятельств, а также иные, заслуживающие внимание для индивидуализации административной ответственности обстоятельства, и считает необходимым назначить ему наказание в виде административного штрафа с лишением права управления транспортными средствами, предусмотренного санкцией статьи за совершенное правонаруш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ч. 1 ст. 12.26, ст.ст. 29.9, 29.10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номарева Станислава Викторовича признать виновным в совершении административного правонарушения, предусмотренного ч. 1 ст. 12.26 КоАП РФ, и назначить ему наказание в виде административного штрафа в размере 30000 (тридцати тысяч) рублей с лишением права управления транспортными средствами сроком 1 (один) год 6 (шесть) месяц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исление штрафа необходимо произвести по следующим реквизитам: УФК (УМВД России по г. Симферополю, л/с 04751А92590) КПП 910201001, ИНН 9102003230, ОКТМО 35701000, р\с 40101810335100010001 в Отделение по Республике Крым ЮГУ ЦБ РФ, БИК 043510001, КБК 18811630020016000140, УИН 18810491196000007903. Наименование платежа: оплата штрафа за административное правонарушение, предусмотренное ч. 1 ст. 12.26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ение постановления в части лишения Пономарева В.В. права управления транспортными средствами возложить на ОР ДПС ГИБДД МВД РФ по Республике Кры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Пономареву В.В., что в соответствии с положениями ч. 1 ст. </w:t>
      </w:r>
      <w:hyperlink r:id="rId1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32.2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витанцию об оплате штрафа представить в судебный участок № 31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упредить Пономарева В.В. об административной ответственности по ч. 1 ст. 20.25 КоАП РФ в случае несвоевременной уплаты штраф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Пономареву В.В. о необходимости в соответствии с ч.1.1 ст. </w:t>
      </w:r>
      <w:hyperlink r:id="rId1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32.7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сдать все имеющиеся у него соответствующие удостоверения на право управления всеми видами транспортных средств в ОР ДПС ГИБДД МВД РФ по Республике Крым, а в случае утраты указанных документов заявить об этом в указанный орган в тот же ср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ъяснить Пономареву В.В., что в случае уклонения от сдачи соответствующего удостоверения (специального разрешения) или иных документов, срок лишения специального права на основании п. 2 ст. 32.7 КоАП РФ прерывается. 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</w:t>
      </w:r>
    </w:p>
    <w:sectPr>
      <w:headerReference w:type="default" r:id="rId14"/>
      <w:type w:val="nextPage"/>
      <w:pgSz w:w="11906" w:h="16838"/>
      <w:pgMar w:left="1418" w:right="851" w:gutter="0" w:header="45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right"/>
      <w:rPr/>
    </w:pPr>
    <w:r>
      <w:rPr>
        <w:rFonts w:cs="Times New Roman" w:ascii="Times New Roman" w:hAnsi="Times New Roman"/>
      </w:rPr>
      <w:t>Дело № 5-31-222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nippetequal">
    <w:name w:val="snippet_equal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7/statia-27.12/?marker=fdoctlaw" TargetMode="External"/><Relationship Id="rId3" Type="http://schemas.openxmlformats.org/officeDocument/2006/relationships/hyperlink" Target="http://sudact.ru/law/koap/razdel-iv/glava-26/statia-26.2/?marker=fdoctlaw" TargetMode="External"/><Relationship Id="rId4" Type="http://schemas.openxmlformats.org/officeDocument/2006/relationships/hyperlink" Target="http://sudact.ru/law/koap/razdel-iv/glava-26/statia-26.2/?marker=fdoctlaw" TargetMode="External"/><Relationship Id="rId5" Type="http://schemas.openxmlformats.org/officeDocument/2006/relationships/hyperlink" Target="http://sudact.ru/law/koap/razdel-iv/glava-28/statia-28.2/?marker=fdoctlaw" TargetMode="External"/><Relationship Id="rId6" Type="http://schemas.openxmlformats.org/officeDocument/2006/relationships/hyperlink" Target="http://sudact.ru/law/koap/razdel-iv/glava-25/statia-25.1/?marker=fdoctlaw" TargetMode="External"/><Relationship Id="rId7" Type="http://schemas.openxmlformats.org/officeDocument/2006/relationships/hyperlink" Target="http://sudact.ru/law/koap/razdel-iv/glava-28/statia-28.2/?marker=fdoctlaw" TargetMode="External"/><Relationship Id="rId8" Type="http://schemas.openxmlformats.org/officeDocument/2006/relationships/hyperlink" Target="http://sudact.ru/law/koap/razdel-iv/glava-27/statia-27.12/?marker=fdoctlaw" TargetMode="External"/><Relationship Id="rId9" Type="http://schemas.openxmlformats.org/officeDocument/2006/relationships/hyperlink" Target="http://sudact.ru/law/koap/razdel-iv/glava-25/statia-25.7/?marker=fdoctlaw" TargetMode="External"/><Relationship Id="rId10" Type="http://schemas.openxmlformats.org/officeDocument/2006/relationships/hyperlink" Target="http://sudact.ru/law/koap/razdel-iv/glava-26/statia-26.11/?marker=fdoctlaw" TargetMode="External"/><Relationship Id="rId11" Type="http://schemas.openxmlformats.org/officeDocument/2006/relationships/hyperlink" Target="http://sudact.ru/law/koap/razdel-ii/glava-12/statia-12.26_1/?marker=fdoctlaw" TargetMode="External"/><Relationship Id="rId12" Type="http://schemas.openxmlformats.org/officeDocument/2006/relationships/hyperlink" Target="http://sudact.ru/law/koap/razdel-v/glava-32/statia-32.2/?marker=fdoctlaw" TargetMode="External"/><Relationship Id="rId13" Type="http://schemas.openxmlformats.org/officeDocument/2006/relationships/hyperlink" Target="https://sudact.ru/law/koap/razdel-v/glava-32/statia-32.7/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