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31-222/2022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30 июн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–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бцова Виктора Михайловича, &lt;персональные данные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дата, время&gt;, Горобцов В.М. осуществил розничную реализацию в помещении домовладения, расположенного по адресу: &lt; &gt;, алкогольной продукции, свободная реализация которой запрещена, а именно реализовал по цене &lt; &gt;рублей за 1 бутылку 0,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Согласно заключения эксперта № &lt; &gt; от &lt;дата&gt; жидкости из полимерной бутылки вместимостью 0,5д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 оформлением на напиток безалкогольный «555 Мохито» и из полимерной емкости вместимостью 5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 оформлением на концентрат для приготовления раствора для наружного применения «Этиловый спирт Этанол 95%» являются спиртосодержащими (содержат этиловый спирт); объемная доля этилового спирта в представленных на экспертизу жидкостях составила соответственно 37,7% и 95,5%, чем нарушил абз. 9 ч. 2 ст. 18, абз. 6, 7, 14 п.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Горобцов В.М. </w:t>
      </w:r>
      <w:r>
        <w:rPr>
          <w:color w:val="000000"/>
          <w:sz w:val="26"/>
          <w:szCs w:val="26"/>
        </w:rPr>
        <w:t xml:space="preserve">не явился, о дате, времени и месте судебного заседания извещен надлежаще, посредствам телефонограммы, просил рассмотреть дело в ее отсутствие. Учитывая вышеизложенное, мировой судья, считает возможным рассмотреть дело в отсутствии </w:t>
      </w:r>
      <w:r>
        <w:rPr>
          <w:sz w:val="26"/>
          <w:szCs w:val="26"/>
        </w:rPr>
        <w:t>Горобцова В.М.</w:t>
      </w:r>
      <w:r>
        <w:rPr>
          <w:color w:val="000000"/>
          <w:sz w:val="26"/>
          <w:szCs w:val="26"/>
        </w:rPr>
        <w:t xml:space="preserve">, поскольку его присутствие не является обязательны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/>
          <w:color w:val="000000"/>
          <w:sz w:val="26"/>
          <w:szCs w:val="26"/>
        </w:rPr>
        <w:t xml:space="preserve"> о наличие в действиях </w:t>
      </w:r>
      <w:r>
        <w:rPr>
          <w:sz w:val="26"/>
          <w:szCs w:val="26"/>
        </w:rPr>
        <w:t>Горобцова В.М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тьей 14.2 КоАП РФ предусмотрена административная ответственность за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на момент реализации Горобцовым В.М. &lt;дата, время&gt;, Горобцов В.М. осуществил розничную реализацию в помещении домовладения, расположенного по адресу: &lt; &gt;, алкогольной продукции, свободная реализация которой запрещена, а именно реализовывал по цене &lt; &gt; рублей за 1 бутылку 0,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а именно: объемная доля этилового спирта из полимерной бутылки вместимостью 0,5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 оформлением на напиток безалкогольный «555 Мохито» – 37,7 % является спиртосодержащей (содержит этиловый спирт). Розничная торговля данной продукцией запрещен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ина Горобцова В.М. в совершении указанного административного правонарушения подтверждается: протоколом об административном правонарушении №&lt; &gt; от &lt;дата&gt;; рапортами сотрудника ОМВД России по Белогорскому району от &lt;дата&gt;; определением о возбуждении дела об административном правонарушении и проведении административного расследования №&lt; &gt; от &lt;дата&gt;; актом регистрации покупки от &lt;дата&gt;; письменными объяснениями Горобцова В.М., &lt;К.Е.Н.&gt; от &lt;дата&gt;; протоколом осмотра помещений, территорий от &lt;дата&gt; с </w:t>
      </w:r>
      <w:r>
        <w:rPr>
          <w:sz w:val="26"/>
          <w:szCs w:val="26"/>
          <w:shd w:fill="FFFFFF" w:val="clear"/>
        </w:rPr>
        <w:t>фотоматериалом к нему</w:t>
      </w:r>
      <w:r>
        <w:rPr>
          <w:sz w:val="26"/>
          <w:szCs w:val="26"/>
        </w:rPr>
        <w:t>; протоколом изъятия вещей и документов от &lt;дата&gt;; заключением эксперта №&lt; &gt; от &lt;дата&gt;; квитанцией (распиской) №&lt; &gt; о приеме вещественных доказательств в камеру хранения ОМВД России по Белогорскому району от &lt;дата&gt;; справкой ОМВД России по Белогорскому району от &lt;дата&gt;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Горобцова В.М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Горобцовым В.М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го действий по ч. 1     ст. 14.17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Горобцова В.М. п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4.2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оробцова В.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является – </w:t>
      </w:r>
      <w:r>
        <w:rPr>
          <w:sz w:val="25"/>
          <w:szCs w:val="25"/>
        </w:rPr>
        <w:t xml:space="preserve">признание вины, о чем указано в протоколе об административном правонарушении и письменных объяснениях </w:t>
      </w:r>
      <w:r>
        <w:rPr>
          <w:sz w:val="26"/>
          <w:szCs w:val="26"/>
        </w:rPr>
        <w:t>Горобцова В.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</w:t>
      </w:r>
      <w:r>
        <w:rPr>
          <w:color w:val="000000"/>
          <w:sz w:val="26"/>
          <w:szCs w:val="26"/>
        </w:rPr>
        <w:t xml:space="preserve"> семейного и имущественного положения, </w:t>
      </w:r>
      <w:r>
        <w:rPr>
          <w:sz w:val="26"/>
          <w:szCs w:val="26"/>
        </w:rPr>
        <w:t xml:space="preserve">смягчающего административную ответственность обстоятельства и отсутствия обстоятельств ее отягчающих, </w:t>
      </w:r>
      <w:r>
        <w:rPr>
          <w:color w:val="000000"/>
          <w:sz w:val="26"/>
          <w:szCs w:val="26"/>
        </w:rPr>
        <w:t>всех обстоятельств дел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читаю возможным назначить наказание, предусмотренное санкцией ст.14.2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считаю необходимым назначить наказание в виде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т. 14.2 КоАП РФ, руководствуясь ст.ст. 29.9, 29.10 КоАП РФ, мировой судья, -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оробцова Виктора Михайловича признать виновным в совершении административного правонарушения, предусмотренного ст.14.2 КоАП РФ, и назначить ему административное наказание в виде административного штрафа в размере 1500 (одна тысяча пятьсот) рублей, с конфискацией предметов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исковать, изъятую спиртосодержащую продукцию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один оранжевый пакет с емк. 5л., белый пакет с емк. 0,5л со спиртосодержащей жидкостью, находящийся в камере хранения ОМВД России по Белогорскому району по квитанции (расписке) № &lt; &gt; от &lt;дата&gt;.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фискованную продукцию – уничтожить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43 01 0002 140,      УИН  0410760300315002222214126.                                    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Горобцову В.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С.Р. Нов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