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23/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н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Недоступ Анатолия Владимировича, &lt;дата и место рождения, гражданство, семейное положение, имеющего 1 малолетнего ребенка, &lt; &gt; года рождения, неработающего&gt;, проживающего по адресу: &lt; &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водитель Недоступ А.В., управлявший транспортным средством - автомобилем Chevrolet Klan,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Недоступ А.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В судебном заседании Недоступ А.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Недоступ А.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Недоступ А.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Недоступ А.В.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Недоступ А.В. отстранен от управления автомобилем Chevrolet Klan,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pPr>
      <w:r>
        <w:rPr>
          <w:sz w:val="26"/>
          <w:szCs w:val="26"/>
        </w:rPr>
        <w:t>- актом освидетельствования на состояние алкогольного опьянения &lt; &gt; от &lt;дата&gt;, согласно которому Недоступ А.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Недоступ А.В. при наличии признаков опьянения – запах алкоголя изо рта, неустойчивость позы, поведение не соответствующее обстановке,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sz w:val="26"/>
          <w:szCs w:val="26"/>
        </w:rPr>
        <w:t>- видеозаписью,</w:t>
      </w:r>
      <w:r>
        <w:rPr>
          <w:b/>
          <w:sz w:val="26"/>
          <w:szCs w:val="26"/>
        </w:rPr>
        <w:t xml:space="preserve">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Недоступ А.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Недоступ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 распечаткой из базы данных об административных правонарушениях в отношении Недоступ А.В. </w:t>
      </w:r>
    </w:p>
    <w:p>
      <w:pPr>
        <w:pStyle w:val="Normal"/>
        <w:ind w:right="-2" w:firstLine="567"/>
        <w:jc w:val="both"/>
        <w:rPr/>
      </w:pPr>
      <w:r>
        <w:rPr>
          <w:sz w:val="26"/>
          <w:szCs w:val="26"/>
        </w:rPr>
        <w:t xml:space="preserve">- карточкой учета транспортного средства, согласно которой Недоступ А.В. является собственником автомобиля Черри Тигго, государственный регистрационный знак &lt; &gt;.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едоступ А.В.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ind w:right="-2" w:firstLine="567"/>
        <w:jc w:val="both"/>
        <w:rPr/>
      </w:pPr>
      <w:r>
        <w:rPr>
          <w:sz w:val="26"/>
          <w:szCs w:val="26"/>
        </w:rPr>
        <w:t>У</w:t>
      </w:r>
      <w:r>
        <w:rPr>
          <w:color w:val="000000"/>
          <w:sz w:val="26"/>
          <w:szCs w:val="26"/>
          <w:shd w:fill="FFFFFF" w:val="clear"/>
        </w:rPr>
        <w:t xml:space="preserve">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Недоступ А.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поведение не соответствующее обстановке,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Недоступ А.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он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едоступ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Недоступ А.В., в соответствии со ст.4.2 КоАП РФ, мировой судья относи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1 малолетнего ребенка, &lt;семейное положение&gt;, официально не трудоустроен и не имеет постоянного источника доход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Недоступ Анатоли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40102810645370000035, наименование банка: Отделение Республика Крым Банка России, БИК 013510002, кор./счет 03100643000000017500, КБК 18811601123010001140, УИН 18810491211700001208.</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Недоступ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Г.Н. Шувалова  </w:t>
      </w:r>
    </w:p>
    <w:p>
      <w:pPr>
        <w:pStyle w:val="Normal"/>
        <w:ind w:right="-2" w:hanging="0"/>
        <w:rPr>
          <w:sz w:val="26"/>
          <w:szCs w:val="26"/>
        </w:rPr>
      </w:pPr>
      <w:r>
        <w:rPr>
          <w:sz w:val="26"/>
          <w:szCs w:val="26"/>
        </w:rPr>
      </w:r>
    </w:p>
    <w:p>
      <w:pPr>
        <w:pStyle w:val="Normal"/>
        <w:ind w:right="-2" w:hanging="0"/>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