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</w:t>
      </w:r>
      <w:r>
        <w:rPr>
          <w:b/>
        </w:rPr>
        <w:t>-</w:t>
      </w:r>
      <w:r>
        <w:rPr/>
        <w:t>224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9 июня 2020 года</w:t>
      </w:r>
      <w:r>
        <w:rPr>
          <w:b/>
        </w:rPr>
        <w:t xml:space="preserve">                                                                                      </w:t>
      </w:r>
      <w:r>
        <w:rPr/>
        <w:t xml:space="preserve">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</w:t>
      </w:r>
      <w:r>
        <w:rPr>
          <w:color w:val="000000"/>
        </w:rPr>
        <w:t>в открытом судебном заседании в зале судебных заседаний</w:t>
      </w:r>
      <w:r>
        <w:rPr/>
        <w:t xml:space="preserve">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/>
        <w:t>Алексагина Дениса Владиславовича, &lt;дата и место рождения, гражданство, неработающего, семейное положение, имеющего 1 малолетнего ребенка, &lt; &gt; года рождения&gt;,</w:t>
      </w:r>
      <w:r>
        <w:rPr>
          <w:color w:val="000000"/>
        </w:rPr>
        <w:t xml:space="preserve"> зарегистрированного по адресу: </w:t>
      </w:r>
      <w:r>
        <w:rPr/>
        <w:t>&lt; &gt;</w:t>
      </w:r>
      <w:r>
        <w:rPr>
          <w:color w:val="000000"/>
        </w:rPr>
        <w:t>,</w:t>
      </w:r>
    </w:p>
    <w:p>
      <w:pPr>
        <w:pStyle w:val="Normal"/>
        <w:ind w:right="-2" w:firstLine="567"/>
        <w:jc w:val="both"/>
        <w:rPr/>
      </w:pPr>
      <w:r>
        <w:rPr/>
        <w:t>о привлечении к административной ответственности по ч.2 ст.12.27 КоАП РФ,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&lt;дата, время, адрес&gt;, водитель Алексагин Д.В. управляя автомобилем ПЕЖО 206, </w:t>
      </w:r>
      <w:r>
        <w:rPr>
          <w:color w:val="000000"/>
          <w:shd w:fill="FFFFFF" w:val="clear"/>
        </w:rPr>
        <w:t>государственный регистрационный знак </w:t>
      </w:r>
      <w:r>
        <w:rPr/>
        <w:t xml:space="preserve"> &lt; &gt;, допустил наезд на стоящий автомобиль Инфинити, государственный регистрационный знак &lt; &gt;, после чего в нарушение требований пунктов 2,5, 2.6.1 Правил дорожного движения РФ оставил место дорожно–транспортного происшествия, участником которого он являлся, при этом признаки уголовно-наказуемого деяния отсутствуют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 51 Конституции РФ, Алексагин Д.В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/>
        <w:t xml:space="preserve">Алексагин Д.В. в судебном заседании свою вину в совершении административного  правонарушения признал,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/>
        <w:t>, в содеянном раскаялся, просил не лишать его права управления транспортными средствами, о чем представил соответствующее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/>
        <w:t>Потерпевший &lt;Ф.Э.Р.&gt;, будучи надлежащим образом извещенным о времени и месте рассмотрения дела, в судебное заседание не явился, просил рассмотреть дело в его отсутствие.</w:t>
      </w:r>
    </w:p>
    <w:p>
      <w:pPr>
        <w:pStyle w:val="Normal"/>
        <w:ind w:right="-2" w:firstLine="567"/>
        <w:jc w:val="both"/>
        <w:rPr/>
      </w:pPr>
      <w:r>
        <w:rPr/>
        <w:t xml:space="preserve">При указанных обстоятельствах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3 ст.25.2 КоАП РФ рассмотрел дело в отсутствие потерпевшего &lt;Ф.Э.Р.&gt;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Алексагина Д.В., и</w:t>
      </w:r>
      <w:r>
        <w:rPr>
          <w:shd w:fill="FFFFFF" w:val="clear"/>
        </w:rPr>
        <w:t>сследовав и оценив материалы дела в их совокупности, прихожу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Административная ответственность по ч.2 ст.12.27 КоАП РФ предусмотрена за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rFonts w:eastAsia="Calibri"/>
        </w:rPr>
        <w:t>.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 xml:space="preserve">Согласно пунктам </w:t>
      </w:r>
      <w:r>
        <w:rPr/>
        <w:t xml:space="preserve">2,5, 2.6.1 </w:t>
      </w:r>
      <w:r>
        <w:rPr>
          <w:color w:val="000000"/>
          <w:shd w:fill="FFFFFF" w:val="clear"/>
        </w:rPr>
        <w:t>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>Алексагин Д.В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, в том числе: протоколом об административном правонарушении &lt; &gt; от &lt;дата&gt;, в котором изложены обстоятельства совершенного Алексагиным Д.В. административного правонарушения, предусмотренного ч.2 ст.12.27 КоАП РФ; копией рапорта оперативного дежурного ОМВД России по Белогорскому району о поступившем сообщении от ДТП; копией схемы места совершения административного правонарушения; копиями письменных объяснений Алексагина Д.В., потерпевшего &lt;Ф.Э.Р.&gt;, свидетелей &lt;А.А.А.&gt;, &lt;К.А.А.&gt; от &lt;дата&gt;; копией приложения к определению об отказе в возбуждении уголовного дела от &lt;дата&gt;</w:t>
      </w:r>
      <w:r>
        <w:rPr>
          <w:color w:val="000000"/>
          <w:shd w:fill="FFFFFF" w:val="clear"/>
        </w:rPr>
        <w:t xml:space="preserve">; </w:t>
      </w:r>
      <w:r>
        <w:rPr>
          <w:shd w:fill="FFFFFF" w:val="clear"/>
        </w:rPr>
        <w:t>с</w:t>
      </w:r>
      <w:r>
        <w:rPr/>
        <w:t xml:space="preserve">правкой к протоколу об административном правонарушении, согласно которой Алексагин Д.В. имеет удостоверение водителя: &lt; &gt; от &lt;дата&gt;, среди лишенных права управления не значится, признаки уголовного наказуемого деяния в его действиях отсутствуют; распечаткой нарушений в отношении Алексагина Д.В.; карточкой учета транспортного средства, согласно которой собственником транспортного средства - ПЕЖО 206, </w:t>
      </w:r>
      <w:r>
        <w:rPr>
          <w:color w:val="000000"/>
          <w:shd w:fill="FFFFFF" w:val="clear"/>
        </w:rPr>
        <w:t>государственный регистрационный знак </w:t>
      </w:r>
      <w:r>
        <w:rPr/>
        <w:t xml:space="preserve"> &lt; &gt;, является &lt;А.Т.В.&gt;; протоколами о доставлении и об административном задержании Алексагина Д.В. от &lt;дата&gt;. 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/>
        <w:t>Произошедшее событие с участием водителя Алексагина Д.В.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/>
        <w:t>То обстоятельство, что Алексагин Д.В. стал участником дорожно-транспортного происшествия, обязывало его выполнить требования пунктов 2.5, 2.6.1 Правил дорожного движ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hd w:fill="FFFFFF" w:val="clear"/>
        </w:rPr>
      </w:pPr>
      <w:r>
        <w:rPr>
          <w:shd w:fill="FFFFFF" w:val="clear"/>
        </w:rPr>
        <w:t>В соответствии с разъяснениями, данными в п.20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hd w:fill="FFFFFF" w:val="clear"/>
        </w:rPr>
      </w:pPr>
      <w:r>
        <w:rPr>
          <w:shd w:fill="FFFFFF" w:val="clear"/>
        </w:rPr>
        <w:t>При этом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лексагин Д.В. в совершении административного правонарушения, предусмотренного ч.2 ст.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-144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b/>
          <w:b/>
        </w:rPr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Алексагина Д.В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 xml:space="preserve">относящегося к категории правонарушений, посягающих на </w:t>
      </w:r>
      <w:r>
        <w:rPr>
          <w:rFonts w:eastAsia="Calibri"/>
        </w:rPr>
        <w:t>установленный нормативными правовыми актами общественный порядок в области обеспечения дорожного движения</w:t>
      </w:r>
      <w:r>
        <w:rPr/>
        <w:t>, личности виновного, его возраста, наличия малолетнего ребенка,</w:t>
      </w:r>
      <w:r>
        <w:rPr>
          <w:b/>
        </w:rPr>
        <w:t xml:space="preserve"> </w:t>
      </w:r>
      <w:r>
        <w:rPr/>
        <w:t>смягчающего административную ответственность обстоятельства и отсутствия обстоятельств ее отягчающих, всех обстоятельств дела, считаю целесообразным назначить наказание, предусмотренное  санкцией ч.2 ст. 12.27 КоАП РФ, в виде административного ареста, на срок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Алексагин Д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2 ст.12.27 КоАП РФ, руководствуясь ст.ст.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8"/>
        <w:jc w:val="both"/>
        <w:rPr/>
      </w:pPr>
      <w:r>
        <w:rPr/>
        <w:t>Алексагина Дениса Владиславовича признать виновным в совершении административного правонарушения, предусмотренного ч.2 ст.12.27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autoSpaceDE w:val="false"/>
        <w:ind w:right="-2" w:firstLine="568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140" w:firstLine="568"/>
        <w:jc w:val="both"/>
        <w:rPr/>
      </w:pPr>
      <w:r>
        <w:rPr/>
        <w:t>Срок административного ареста Алексагину Д.В.  исчислять с &lt;время, дата&gt;.</w:t>
      </w:r>
    </w:p>
    <w:p>
      <w:pPr>
        <w:pStyle w:val="Normal"/>
        <w:widowControl w:val="false"/>
        <w:shd w:fill="FFFFFF" w:val="clear"/>
        <w:ind w:right="-2" w:firstLine="567"/>
        <w:jc w:val="both"/>
        <w:rPr/>
      </w:pPr>
      <w:r>
        <w:rPr/>
        <w:t>В срок административного ареста включить срок административного задержания с &lt;время, дата&gt;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               Г.Н. Шувалова  </w:t>
      </w:r>
    </w:p>
    <w:p>
      <w:pPr>
        <w:pStyle w:val="Normal"/>
        <w:ind w:right="-1" w:firstLine="567"/>
        <w:rPr/>
      </w:pPr>
      <w:r>
        <w:rPr/>
      </w:r>
    </w:p>
    <w:sectPr>
      <w:type w:val="nextPage"/>
      <w:pgSz w:w="11906" w:h="16838"/>
      <w:pgMar w:left="1247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