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4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июн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зова А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значенный постановлением ИДПС О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з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зова А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зова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бляз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37 КоАП РФ, и ему назначено административное наказание в виде штрафа в размере 8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зова А.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з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зо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лязова А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2242320123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