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225/2020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30 июн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тделения лицензионно-разрешительной работы (по районам Советский, Нижнегорский, Белогорский) Главного управления Росгвардии по Республике Крым и г.Севастополю, в отношении </w:t>
      </w:r>
    </w:p>
    <w:p>
      <w:pPr>
        <w:pStyle w:val="Normal"/>
        <w:ind w:firstLine="567"/>
        <w:jc w:val="both"/>
        <w:rPr/>
      </w:pPr>
      <w:r>
        <w:rPr/>
        <w:t xml:space="preserve">Демкина Олега Степановича, &lt;дата и место рождения, гражданство, семейное положение, имеющего 3 несовершеннолетних детей: &lt; &gt; годов рождения, место работы&gt;, проживающего по адресу регистрации: &lt; &gt;, 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4 ст.20.8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1" w:firstLine="567"/>
        <w:jc w:val="both"/>
        <w:rPr>
          <w:rFonts w:eastAsia="Calibri"/>
        </w:rPr>
      </w:pPr>
      <w:r>
        <w:rPr/>
        <w:t xml:space="preserve">&lt;дата, время&gt;, Демкин О.С., по адресу своего проживания: &lt; &gt;, не имея разрешения на хранение, или хранение и ношение оружия, незаконно хранил боеприпасы к гладкоствольному огнестрельному оружию: 1 патрон к гладкоствольным охотничьим ружьям 12 калибра, 4 патрона к гладкоствольным охотничьим ружьям 32 калибра, 15 патронов к гладкоствольным охотничьим ружьям калибра .410, а также составные части патронов – капсюля в количестве 148шт., чем нарушил п.9 ст.6, ст. 22 Федерального закона от 13.12.1996 N 150-ФЗ "Об оружии", п.54 </w:t>
      </w:r>
      <w:r>
        <w:rPr>
          <w:rFonts w:eastAsia="Calibri"/>
        </w:rPr>
        <w:t xml:space="preserve">Правил оборота гражданского и служебного оружия и патронов к нему на территории Российской Федерации, утвержденных </w:t>
      </w:r>
      <w:r>
        <w:rPr>
          <w:rFonts w:eastAsia="Calibri"/>
          <w:bCs/>
        </w:rPr>
        <w:t>Постановлением Правительства РФ от 21.07.1998 N 814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, Демкину О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/>
        <w:t xml:space="preserve">Демкин О.С. в судебном заседании свою вину в совершении административного правонарушения признал, подтвердил, что разрешения на хранение оружия не имеет, хранил по месту своего проживания патроны и капсюля к гладкоствольным охотничьим ружьям, в содеянном раскаялся. </w:t>
      </w:r>
    </w:p>
    <w:p>
      <w:pPr>
        <w:pStyle w:val="Normal"/>
        <w:ind w:right="-2" w:firstLine="568"/>
        <w:jc w:val="both"/>
        <w:rPr/>
      </w:pPr>
      <w:r>
        <w:rPr/>
        <w:t>Выслушав Демкина О.С., исследовав и оценив материалы дела в их совокупности,   прихожу к следующим выводам.</w:t>
      </w:r>
    </w:p>
    <w:p>
      <w:pPr>
        <w:pStyle w:val="Normal"/>
        <w:ind w:right="-2" w:firstLine="568"/>
        <w:jc w:val="both"/>
        <w:rPr/>
      </w:pPr>
      <w:r>
        <w:rPr/>
        <w:t>Административная ответственность по ч.4 ст.20.8 КоАП РФ наступает за н</w:t>
      </w:r>
      <w:r>
        <w:rPr>
          <w:rFonts w:eastAsia="Calibri"/>
        </w:rPr>
        <w:t>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</w:t>
      </w:r>
      <w:r>
        <w:rPr>
          <w:rStyle w:val="Cnsl"/>
        </w:rPr>
        <w:t>.</w:t>
      </w:r>
    </w:p>
    <w:p>
      <w:pPr>
        <w:pStyle w:val="Normal"/>
        <w:ind w:right="-2" w:firstLine="568"/>
        <w:jc w:val="both"/>
        <w:rPr/>
      </w:pPr>
      <w:r>
        <w:rPr/>
        <w:t>Согласно п.9 ст. 6 Федерального закона от 13.12.1996 N 150-ФЗ "Об оружии" на территории Российской Федерации запрещается хранение патронов к гражданскому оружию лицами, не владеющими на законном основании таким гражданским оружием.</w:t>
      </w:r>
    </w:p>
    <w:p>
      <w:pPr>
        <w:pStyle w:val="Normal"/>
        <w:ind w:right="-2" w:firstLine="568"/>
        <w:jc w:val="both"/>
        <w:rPr>
          <w:color w:val="000000"/>
        </w:rPr>
      </w:pPr>
      <w:r>
        <w:rPr>
          <w:color w:val="000000"/>
        </w:rPr>
        <w:t>Статьей 22 вышеуказанного Федерального закона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color w:val="000000"/>
        </w:rPr>
      </w:pPr>
      <w:r>
        <w:rPr>
          <w:color w:val="000000"/>
        </w:rPr>
        <w:t xml:space="preserve">Оборот гражданского и служебного оружия, основных частей огнестрельного оружия и патронов (составных частей патронов) к нему, включая производство, торговлю, продажу, передачу, приобретение, коллекционирование, экспонирование, учет, хранение, ношение, перевозку, транспортирование, использование, изъятие, уничтожение, ввоз в Российскую Федерацию и вывоз из Российской Федерации, в соответствии с Федеральным законом "Об оружии", регулируют </w:t>
      </w:r>
      <w:r>
        <w:rPr>
          <w:rFonts w:eastAsia="Calibri"/>
        </w:rPr>
        <w:t>Правила оборота гражданского и служебного оружия и патронов к нему на территории Российской Федерации.</w:t>
      </w:r>
    </w:p>
    <w:p>
      <w:pPr>
        <w:pStyle w:val="Normal"/>
        <w:ind w:right="-2" w:firstLine="568"/>
        <w:jc w:val="both"/>
        <w:rPr>
          <w:color w:val="000000"/>
        </w:rPr>
      </w:pPr>
      <w:r>
        <w:rPr>
          <w:color w:val="000000"/>
        </w:rPr>
        <w:t>Пунктом 54 указанных Правил предусмотрено, что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Демкин О.С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Демкиным О.С. административного правонарушения, предусмотренного ч.4 ст.20.8 КоАП РФ; копией протокола обыска (выемки) от &lt;дата&gt;; постановлением о выделении для проведения процессуальной проверки материалов уголовного дела от &lt;дата&gt;; письменным объяснением Демкина О.С. от &lt;дата&gt;; заключением эксперта № &lt; &gt; от &lt;дата&gt;, согласно которому обнаруженные и изъятые у Демкина О.С. 20 патронов являются боеприпасами к гладкоствольному огнестрельному оружию; сообщением ОЛРР (по районам Советский, Нижнегорский, Белогорский) ГУ Росгвардии по Республике Крым и г.Севастополю об отсутствии у Демкина О.С. разрешения на хранение, или хранение и ношение оружия; рапортами сотрудников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>
          <w:rStyle w:val="Cnsl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</w:rPr>
      </w:pPr>
      <w:r>
        <w:rPr/>
        <w:t>А</w:t>
      </w:r>
      <w:r>
        <w:rPr>
          <w:color w:val="000000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/>
        <w:t>виновности Демкина О.С. в совершении административного правонарушения, предусмотренного ч.4 ст.20.8 КоАП РФ – н</w:t>
      </w:r>
      <w:r>
        <w:rPr>
          <w:rFonts w:eastAsia="Calibri"/>
        </w:rPr>
        <w:t xml:space="preserve">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. 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Согласно справки ОМВД России по Белогорскому району Демкин О.С. ранее к административной ответственности не привлекался.</w:t>
      </w:r>
    </w:p>
    <w:p>
      <w:pPr>
        <w:pStyle w:val="Normal"/>
        <w:ind w:right="-2" w:firstLine="568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Демкина О.С.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штрафа, предусмотренного санкцией ч.4 ст. 20.8 КоАП РФ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 xml:space="preserve">Вещественные доказательства по делу: 20 гильз и 148 капсюлей, хранящиеся в централизованной камере хранения МВД по Республике Крым по материалу КУСП № &lt; &gt; от &lt;дата&gt; –  следует уничтожить. 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4 ст.20.8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Демкина Олега Степановича признать виновным в совершении административного правонарушения, предусмотренного ч.4 ст.20.8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right="-2" w:firstLine="568"/>
        <w:jc w:val="both"/>
        <w:rPr/>
      </w:pPr>
      <w:r>
        <w:rPr/>
        <w:t xml:space="preserve">Вещественные доказательства по делу: 20 гильз и 148 капсюлей, хранящиеся в централизованной камере хранения МВД по Республике Крым по материалу КУСП № &lt; &gt; от &lt;дата&gt;  –  уничтожить. 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08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Демкину О.С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пятидневный срок со дня вручения или получения его копии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 Г.Н. Шувалова  </w:t>
      </w:r>
    </w:p>
    <w:p>
      <w:pPr>
        <w:pStyle w:val="Normal"/>
        <w:ind w:right="-2" w:firstLine="56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