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5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июня 2022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Орловского Владимира Александро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рловский В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ДПС ОДПС ОГИБДД ОМВД России по Белогорскому району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Орловскому В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Чинай Ш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Орловского В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Орловского В.А. в его совершении, помимо признания вины последним,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Орловским В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ОДПС ОГИБДД ОМВД России по Белогорскому району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Орловский В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Орловского В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рловского В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Орловского В.А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ловского Владимира Александ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                 </w:t>
      </w:r>
      <w:r>
        <w:rPr>
          <w:sz w:val="26"/>
          <w:szCs w:val="26"/>
        </w:rPr>
        <w:t xml:space="preserve">УИН  0410760300315002252220118.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