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25/20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4 июня 2023 года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блязова А.А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блязов А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ДПС ОГИБДД ОМВД России по Белогорскому району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3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блязову А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лязов А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несвоевременную уплату  административного штрафа в соответствии с изложенным в протоколе об административном правонарушении, в содеянном раскаялся, просил назначить наказание в виде штраф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блязова А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блязова А.А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Аблязовым А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Аблязов А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3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блязова А.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лязов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блязова А.А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Аблязова А.А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 xml:space="preserve">УИН 0410760300315002252320120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