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26/2020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20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Управления Роскомнадзора по Республике Крым и городу Севастополь, в отношении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Мустафаева Рустема Диляверовича, &lt;дата и место рождения, гражданство, семейное положение, имеющего &lt; &gt; несовершеннолетних детей: &lt; &gt; годов рождения, место работы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3 ст.14.1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стафаев Р.Д., являясь &lt; &gt;, имеющего лицензию № &lt; &gt; от &lt;дата&gt; на оказание услуг связи по передаче данных, за исключением услуг связи по передаче данных для целей передачи голосовой информации, в </w:t>
      </w:r>
      <w:r>
        <w:rPr>
          <w:color w:val="000000"/>
        </w:rPr>
        <w:t>нарушение</w:t>
      </w:r>
      <w:r>
        <w:rPr/>
        <w:t xml:space="preserve"> </w:t>
      </w:r>
      <w:r>
        <w:rPr>
          <w:color w:val="000000"/>
        </w:rPr>
        <w:t xml:space="preserve">требований п.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г. № 41, не предоставил в установленный срок в Федеральное агентство связи сведения о базе расчета обязательных отчислений (неналоговых платежей) в резерв универсального обслуживания за </w:t>
      </w:r>
      <w:r>
        <w:rPr/>
        <w:t>&lt; &gt;</w:t>
      </w:r>
      <w:r>
        <w:rPr>
          <w:color w:val="000000"/>
        </w:rPr>
        <w:t xml:space="preserve">, по сроку </w:t>
      </w:r>
      <w:r>
        <w:rPr/>
        <w:t>предоставления – не позднее &lt;дата&gt;, фактически указанные сведения были направлены - &lt;дата&gt;.</w:t>
      </w:r>
    </w:p>
    <w:p>
      <w:pPr>
        <w:pStyle w:val="Normal"/>
        <w:ind w:right="139" w:firstLine="568"/>
        <w:jc w:val="both"/>
        <w:rPr/>
      </w:pPr>
      <w:r>
        <w:rPr/>
        <w:t>Права, предусмотренные ст.25.1 КоАП РФ, положения ст. 51 Конституции РФ, Мустафаеву Р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139" w:firstLine="568"/>
        <w:jc w:val="both"/>
        <w:rPr>
          <w:b/>
          <w:b/>
        </w:rPr>
      </w:pPr>
      <w:r>
        <w:rPr/>
        <w:t xml:space="preserve">В судебном заседании Мустафаев Р.Д. свою вину в совершении административного правонарушения признал, пояснил, что </w:t>
      </w:r>
      <w:r>
        <w:rPr>
          <w:color w:val="000000"/>
        </w:rPr>
        <w:t xml:space="preserve">сведения о базе расчета обязательных отчислений (неналоговых платежей) в резерв универсального обслуживания за </w:t>
      </w:r>
      <w:r>
        <w:rPr/>
        <w:t xml:space="preserve">&lt; &gt; </w:t>
      </w:r>
      <w:r>
        <w:rPr>
          <w:color w:val="000000"/>
        </w:rPr>
        <w:t xml:space="preserve">были направлены </w:t>
      </w:r>
      <w:r>
        <w:rPr>
          <w:rFonts w:eastAsia="Calibri"/>
        </w:rPr>
        <w:t xml:space="preserve">в Федеральное агентство связи на бумажном носителе </w:t>
      </w:r>
      <w:r>
        <w:rPr/>
        <w:t>&lt;дата&gt;</w:t>
      </w:r>
      <w:r>
        <w:rPr>
          <w:rFonts w:eastAsia="Calibri"/>
        </w:rPr>
        <w:t xml:space="preserve">, о чем представил копию почтового уведомления, </w:t>
      </w:r>
      <w:r>
        <w:rPr/>
        <w:t>которая была приобщена к материалам дела,</w:t>
      </w:r>
      <w:r>
        <w:rPr>
          <w:rFonts w:eastAsia="Calibri"/>
        </w:rPr>
        <w:t xml:space="preserve"> </w:t>
      </w:r>
      <w:r>
        <w:rPr/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/>
        <w:t>Выслушав Мустафаева Р.Д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Административная ответственность по ч.3 ст.14.1 КоАП РФ наступает за 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540"/>
        <w:jc w:val="both"/>
        <w:rPr/>
      </w:pPr>
      <w:r>
        <w:rPr/>
        <w:t>На основании пункта 12 лицензионных требований лицензии Роскомнадзора № &lt; &gt; от &lt;дата&gt;, предоставленной &lt; &gt;, лицензиат обязан предоставлять сведения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, 2 Порядка предоставления сведений о базе расчета обязательных отчислений (неналоговых платежей) в резерв универсального обслуживания, утвержденного Приказом Минкомсвязи от дата N 41, лицензиат, </w:t>
      </w:r>
      <w:r>
        <w:rPr>
          <w:rFonts w:eastAsia="Calibri"/>
        </w:rPr>
        <w:t>имеющий лицензию на оказание услуг связи в сети связи общего пользования (далее - оператор связи)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 (далее - Сведения) по форме, приведенной в приложении N 1 (далее - Форма)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Отсчет кварталов идет с начала календарного года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Сведения направляются в Федеральное агентство связи в электронной форме через раздел "Личный кабинет оператора связи" на официальном сайте Федерального агентства связи в информационно-телекоммуникационной сети "Интернет" (http://is.rossvyaz.ru:8081/rossvyaz) (далее - Личный кабинет) или на бумажных носителях по адресу: пер. Николоямский, д. 3А, стр. 2, Москва, 109289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пункту п.12 лицензионных требований в соответствии с лицензией Роскомнадзора № </w:t>
      </w:r>
      <w:r>
        <w:rPr/>
        <w:t>&lt; &gt; от &lt;дата&gt;</w:t>
      </w:r>
      <w:r>
        <w:rPr>
          <w:rFonts w:eastAsia="Calibri"/>
        </w:rPr>
        <w:t xml:space="preserve"> лицензиат обязан предоставить сведения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В соответствии с Указами Президента Российской Федерации № 206 от 25.03.2020 «Об объявлении в Российской Федерации нерабочих дней» на территории Российской Федерации установлены с 30 марта по 3 апреля 2020 года нерабочие дни, № 239 от 02.04.2020 «О мерах по обеспечению 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Calibri"/>
          <w:lang w:val="en-US"/>
        </w:rPr>
        <w:t>COVID</w:t>
      </w:r>
      <w:r>
        <w:rPr>
          <w:rFonts w:eastAsia="Calibri"/>
        </w:rPr>
        <w:t>-19)» установлены с 4 по 30 апреля 2020г. включительно нерабочие дни, № 294 от 28.04.2020г. «О продлении действия мер по обеспечению санитарно-эпидемиологичн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Calibri"/>
          <w:lang w:val="en-US"/>
        </w:rPr>
        <w:t>COVID</w:t>
      </w:r>
      <w:r>
        <w:rPr>
          <w:rFonts w:eastAsia="Calibri"/>
        </w:rPr>
        <w:t>-19)» установлены с 6 по 8 мая 2020г. включительно нерабочие дни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Мустафаева Р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  <w:r>
        <w:rPr>
          <w:color w:val="000000"/>
          <w:shd w:fill="FFFFFF" w:val="clear"/>
        </w:rPr>
        <w:t xml:space="preserve">протоколом об административном правонарушении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Мустафаевым Р.Д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 xml:space="preserve">ч.3 ст.14.1 </w:t>
      </w:r>
      <w:r>
        <w:rPr>
          <w:color w:val="000000"/>
          <w:shd w:fill="FFFFFF" w:val="clear"/>
        </w:rPr>
        <w:t xml:space="preserve">КоАП РФ; </w:t>
      </w:r>
      <w:r>
        <w:rPr/>
        <w:t xml:space="preserve">копией сообщения Федерального агентства связи от &lt;дата&gt;; </w:t>
      </w:r>
      <w:r>
        <w:rPr>
          <w:color w:val="000000"/>
          <w:shd w:fill="FFFFFF" w:val="clear"/>
        </w:rPr>
        <w:t xml:space="preserve">копией лицензии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 с лицензионными требованиями</w:t>
      </w:r>
      <w:r>
        <w:rPr/>
        <w:t xml:space="preserve">; копией пояснения Мустафаева Р.Д.; </w:t>
      </w:r>
      <w:r>
        <w:rPr>
          <w:color w:val="000000"/>
          <w:shd w:fill="FFFFFF" w:val="clear"/>
        </w:rPr>
        <w:t xml:space="preserve">выпиской из ЕГРЮЛ, согласно которой </w:t>
      </w:r>
      <w:r>
        <w:rPr/>
        <w:t xml:space="preserve">&lt; &gt; &lt;дата&gt; зарегистрировано в </w:t>
      </w:r>
      <w:r>
        <w:rPr>
          <w:color w:val="000000"/>
          <w:shd w:fill="FFFFFF" w:val="clear"/>
        </w:rPr>
        <w:t xml:space="preserve">качестве юридического лица, адрес (место нахождения): </w:t>
      </w:r>
      <w:r>
        <w:rPr/>
        <w:t>&lt; &gt;, лицом, имеющим право без доверенности действовать от имени юридического лица является генеральный директор Мустафаев Р.Д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hd w:fill="FFFFFF" w:val="clear"/>
        </w:rPr>
        <w:t xml:space="preserve">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 мировой судья признает их относимыми, допустимыми и в своей совокупности достаточными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стафаева Р.Д. в совершении административного правонарушения, предусмотренного ч.3 ст.14.1 КоАП РФ - осуществление предпринимательской деятельности с нарушением требований и условий, предусмотренных специальным разрешением (лицензией)</w:t>
      </w:r>
      <w:r>
        <w:rPr>
          <w:rFonts w:eastAsia="Calibri"/>
        </w:rPr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 xml:space="preserve"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Мустафаева Р.Д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&lt; &gt; малолетних детей, привлечения к административной ответственности впервые, незначительного нарушения срока предоставления сведений (1 день)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административное наказание в виде предупреждения, что предусмотрено санкцией ч.3 ст.14.1 КоАП РФ,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3 ст. 14.1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устафаева Рустема Диляверовича признать виновным в совершении административного правонарушения, предусмотренного ч.3 ст.14.1 КоАП РФ, и назначить ему административное наказание в виде </w:t>
      </w:r>
      <w:r>
        <w:rPr>
          <w:color w:val="000000"/>
        </w:rPr>
        <w:t>предупреждени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пятидневный ср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