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6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июн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зова А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з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зова А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зова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бляз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зова А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блязову А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з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зо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блязова А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26232018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