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227/202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1 июня 2021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ндарева Михаила Степановича, &lt;дата и место рождения, гражданство, семейное положение, неработающего&gt;, зарегистрированного по адресу: &lt; &gt;,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&lt;дата&gt;, Бондарев М.С., находясь по адресу проживания: &lt; &gt;, в ходе возникшего конфликта нанес один удар рукой в область головы &lt;А.Л.С.&gt;., причинив последней физическую боль, что не повлекло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5"/>
          <w:szCs w:val="25"/>
        </w:rPr>
        <w:t>115 УК РФ</w:t>
      </w:r>
      <w:r>
        <w:rPr>
          <w:rFonts w:cs="Times New Roman" w:ascii="Times New Roman" w:hAnsi="Times New Roman"/>
          <w:sz w:val="25"/>
          <w:szCs w:val="25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Бондареву М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Бондарев М.С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принес извинения потерпевшей </w:t>
      </w:r>
      <w:r>
        <w:rPr>
          <w:rFonts w:cs="Times New Roman" w:ascii="Times New Roman" w:hAnsi="Times New Roman"/>
          <w:sz w:val="25"/>
          <w:szCs w:val="25"/>
        </w:rPr>
        <w:t>&lt;А.Л.С.&gt;.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терпевшая &lt;А.Л.С.&gt; в судебном заседании подтвердила изложенные в протоколе об административном правонарушении обстоятельства, дополнительно пояснила, что Бондарев М.С. ударил ее один раз рукой в область головы, отчего она  испытала физическую боль, за медицинской помощью не обращалась, телесные повреждения ей причинены не были, в настоящее время претензий к &lt;А.Л.С.&gt; не имеет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Бондарева М.С. и потерпевшей &lt;А.Л.С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и виновность Бондарева М.С. в его совершении, помимо признания своей вины последним и пояснений потерпевшей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Бондаревым М.С. административного правонарушения, предусмотренного ст.6.1.1 КоАП РФ; рапортом оперативного дежурного ОМВД России по Белогорскому району от &lt;дата&gt; о регистрации сообщения о совершении Бондаревым М.С. противоправных действий; заявлением &lt;А.Л.С.&gt; от &lt;дата&gt; о причинении телесных повреждений; письменными объяснениями Бондарева М.С., потерпевшей &lt;А.Л.С.&gt; от &lt;дата&gt;; рапортом ст. УУП ОМВД РФ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ндарева М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1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справке ОМВД России по Белогорскому району от &lt;дата&gt; Бондарев М.С.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Бондарева М.С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его возраста, смягчающего административную ответственность обстоятельства и отсутствия обстоятельств, ее отягчающих, всех обстоятельств дела, отсутствия претензий со стороны потерпевшей, считаю возможным назначить наказание, предусмотренное санкцией ст.6.1.1 КоАП РФ, в виде обязательных работ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ондарев М.С. к лицам, в отношении которых в соответствии с ч.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ондарева Михаила Степан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</w:t>
      </w:r>
      <w:r>
        <w:rPr>
          <w:rFonts w:cs="Times New Roman" w:ascii="Times New Roman" w:hAnsi="Times New Roman"/>
          <w:sz w:val="25"/>
          <w:szCs w:val="25"/>
        </w:rPr>
        <w:t>обязательных работ в размере 60 (шестьдесят)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</w:rPr>
        <w:t>азъяснить Бондареву М.С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