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7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0 июня 2022 года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Цвигун Алексея Викто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Цвигун А.В., находился в общественном месте – на автостанции в г.Белогорске Республики Крым, расположенной по адресу: Республики Крым, г.Белогорск, ул.Нижнегорская, д.13, в состоянии опьянения, имел шаткую походку, неопрятный внешний вид, из ротовой полости исходил резкий запах алкоголя, падал при ходьбе, на поставленные вопросы отвечал с трудом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Цвигун А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Цвигун А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</w:t>
      </w:r>
      <w:r>
        <w:rPr>
          <w:sz w:val="26"/>
          <w:szCs w:val="26"/>
        </w:rPr>
        <w:t xml:space="preserve">Цвигун А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 xml:space="preserve">протоколами о доставл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и об административном задержании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Цвигун А.В.; письменными объяснениями Цвигун А.В.,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.Р.И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 рапортом УУП ОУУПиПДН ОМВД РФ по Белогорскому район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Цвигун А.В. в совершении административного правонарушения, предусмотренного ст.20.21 КоАП РФ – п</w:t>
      </w:r>
      <w:r>
        <w:rPr>
          <w:rFonts w:eastAsia="Calibri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Цвигун А.В., в соответствии со ст.4.2 КоАП РФ, мировой судья относит – признание вин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color w:val="000000"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</w:t>
      </w:r>
      <w:r>
        <w:rPr>
          <w:color w:val="000000"/>
          <w:sz w:val="26"/>
          <w:szCs w:val="26"/>
        </w:rPr>
        <w:t>, считаю возможным назначить административное наказание в виде штрафа, предусмотренном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Цвигун Алексея Викто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1 140, </w:t>
      </w:r>
      <w:r>
        <w:rPr>
          <w:sz w:val="26"/>
          <w:szCs w:val="26"/>
        </w:rPr>
        <w:t xml:space="preserve">УИН  0410760300315002272220160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